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-285750</wp:posOffset>
                  </wp:positionV>
                  <wp:extent cx="8410575" cy="6400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10680" cy="6400800"/>
                            <a:chOff x="0" y="0"/>
                            <a:chExt cx="8410680" cy="640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10680" cy="64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67720" y="2714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2933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3019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3143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4869360" y="2922840"/>
                              <a:ext cx="453240" cy="379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5760" y="2485440"/>
                              <a:ext cx="1019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Austin Fac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81480" y="2781360"/>
                              <a:ext cx="3142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5800" y="268596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283860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306720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296244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4080" y="3438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3886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1520" y="331488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200" y="369576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920" y="2819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2981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640" y="306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3438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8600" y="363852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326700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317196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315288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0880" y="3800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324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2880" y="305748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261936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800" y="2266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160" y="215280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2533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4840" y="240048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32760" y="3249360"/>
                              <a:ext cx="475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70760" y="3363480"/>
                              <a:ext cx="33336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3pt;margin-top:-22.5pt;width:662.25pt;height:504pt" coordorigin="-286,-450" coordsize="13245,10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6;top:-450;width:13244;height:10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860;top:382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417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0;top:430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0;top:450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7382;top:4153;width:713;height:596;mso-wrap-style:none;v-text-anchor:middle;rotation:20">
                    <v:fill o:detectmouseclick="t" on="false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69;top:3464;width:16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Austin Facil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74,3930" to="8368,4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5;top:378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402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38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421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185;top:496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35;top:567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44;top:477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537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91;top:399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80;top:424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0;top:438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6;top:496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19;top:528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469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454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451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75;top:553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95;top:478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79;top:436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3675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80;top:312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409;top:294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475;top:354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64;top:3330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4667;width:74;height:4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0;top:4847;width:524;height: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</w:rPr>
          <w:t>http://egpreston.com/K5GP-BPL.htm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hanging="1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8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5419725</wp:posOffset>
                </wp:positionV>
                <wp:extent cx="63150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ee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egpreston.com/K5GP-BPL.ht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for more pictures and audio f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6.25pt;mso-wrap-distance-left:9.05pt;mso-wrap-distance-right:9.05pt;mso-wrap-distance-top:0pt;mso-wrap-distance-bottom:0pt;margin-top:426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ee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</w:rPr>
                          <w:t>http://egpreston.com/K5GP-BPL.htm</w:t>
                        </w:r>
                      </w:hyperlink>
                      <w:r>
                        <w:rPr>
                          <w:sz w:val="28"/>
                        </w:rPr>
                        <w:t xml:space="preserve"> for more pictures and audio 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egpreston.com/K5GP-BPL.htm" TargetMode="External"/><Relationship Id="rId9" Type="http://schemas.openxmlformats.org/officeDocument/2006/relationships/hyperlink" Target="http://egpreston.com/K5GP-BPL.htm" TargetMode="External"/><Relationship Id="rId10" Type="http://schemas.openxmlformats.org/officeDocument/2006/relationships/hyperlink" Target="http://egpreston.com/K5GP-BPL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52:00Z</dcterms:created>
  <dc:creator>Reid</dc:creator>
  <dc:description/>
  <dc:language>en-US</dc:language>
  <cp:lastModifiedBy>Eugene G Preston</cp:lastModifiedBy>
  <dcterms:modified xsi:type="dcterms:W3CDTF">2007-03-28T17:59:00Z</dcterms:modified>
  <cp:revision>10</cp:revision>
  <dc:subject/>
  <dc:title> </dc:title>
</cp:coreProperties>
</file>