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ppendix B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40"/>
          <w:szCs w:val="40"/>
        </w:rPr>
        <w:t>Fortran Subroutines</w:t>
      </w:r>
    </w:p>
    <w:p>
      <w:pPr>
        <w:pStyle w:val="Normal"/>
        <w:suppressAutoHyphens w:val="tru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arse Matrix Solve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 'MATRIX SYMMETRICAL SOLUTION' TECHNIQUE FOR N SPARSE EQUATIONS A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 DESCRIBED BY K. ZOLLENKOPF IN HIS PAPER 'BASIC COMPUTATIONAL TECHNIQUES'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 APPEARING IN THE BOOK TITLED 'LARGE SPARSE SETS OF LINEAR EQUATIONS' AND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 EDITED BY J. K. REID.  ACADEMIC PRESS, 1971, PAGES 75-96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 THE USER IS RESPONSIBLE FOR DIMENSIONING THE FOLLOWING ARRAYS IN TH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 MAIN PROGRAM: LCOL(N),NOZE(N),NSEQ(N),V(N),ITAG(M),LNXT(M),CE(M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 WHERE N IS THE NUMBER OF EQUATIONS AND M IS ALWAYS GREATER THAN TH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 NUMBER OF NONZERO ELEMENTS IN THE MATRIX.  M REQUIREMENTS VARY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 DEPENDING ON THE NATURE OF THE SPARSITY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 THEN TO USE IT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     CALL MATSS(0)     FOR SIMULATION, ORDERING, AND REDUCTIO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     CALL MATSS(1)     FOR THE SOLUTION THAT IS RETURNED IN ARRAY V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                       THE INPUT DRIVING VECTORS WERE ENTERED IN V ALSO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     NOTE THAT (0)     NEED BE PERFORMED ONLY ONCE FOR ANY NO. OF SOLUTION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 THE INITIAL VALUE FOR M FOR (0)     SHOULD BE THE USER'S ARRAY SIZE I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 THE MAIN PROGRAM DIMENSION STATEMENT.  AFTER THE FIRST PASS THROUGH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 MATSS, THE VALUE OF M IS THE AMOUNT ACTUALLY USED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 THE USER MUST ALSO PREPARE THE FOLLOWING ARRAYS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     V       CONTAINS THE INDEPENDENT DRIVING VECTOR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     CE      CONTAINS THE NONZERO MATRIX ELEMENTS WHILE A SWEEP I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             MADE FROM LEFT TO RIGHT THROUGH EACH EQUATIO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     ITAG    RECORDS THE COLUMN POSITION OF EACH CE ELEMENT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     NOZE    RECORDS THE NUMBER OF CE ELEMENTS PER EQUATIO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SUBROUTINE MATSS(ISOL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 ISOL=0 TO BUILD AND FACTOR THE SPARSE MATRIXE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 ISOL=1 TO SOLVE THE MATRIX, AND CAN BE REPEATED ANY NUMBER OF TIME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COMPLEX V(1000),CE(5000),CD,CF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INTEGER NOZE(1000),NSEQ(1000),LCOL(1000),ITAG(5000),LNXT(5000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COMMON N,M,MAXM,NOZE,NSEQ,LCOL,ITAG,LNXT,V,C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IF(ISOL.EQ.1) GOTO 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 DEFINE THE MAXIMUM ARRAY SIZE OF CE, ITAG, AND LNXT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M=500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MAXM=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 BUILD LNXT ARRAY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DO 2 I=1,M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2 LNXT(I)=I+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J=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DO 3 I=1,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J=J+NOZE(I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3 LNXT(J)=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 SET LAST LNXT AND UNUSED CE TO ZERO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LNXT(M)=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LF=J+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DO 4 J=LF,M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4 CE(J)=0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 BUILD LCOL ARRAY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J=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DO 5 I=1,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LCOL(I)=J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5 J=J+NOZE(I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 BUILD NSEQ ARRAY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DO 6 I=1,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6 NSEQ(I)=I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 BEGIN SIMULATION AND ORDERING, REFERENCE PAGE 8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N1=N-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DO 17 J=1,N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K=NSEQ(J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MIN=NOZE(K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M=J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L=J+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DO 16 I=L,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K=NSEQ(I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IF(NOZE(K).GE.MIN) GOTO 1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MIN=NOZE(K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M=I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16 CONTINU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KP=NSEQ(M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NSEQ(M)=NSEQ(J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NSEQ(J)=KP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LK=LCOL(KP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15 K=ITAG(LK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IF(K.EQ.KP) GOTO 1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LA=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LI=LCOL(KP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IP=ITAG(LI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L=LCOL(K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I=ITAG(L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10 IF(I-IP) 7,8,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7 LA=L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L=LNXT(L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I=N+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IF(L.GT.0) I=ITAG(L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GOTO 1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8 IF(I.EQ.KP) GOTO 1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LA=L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L=LNXT(L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GOTO 1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12 LN=LNXT(L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IF(LA.GT.0) THE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LNXT(LA)=L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ELS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LCOL(K)=L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ENDIF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LNXT(L)=LF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LF=L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IF(LF.GT.MAXM) MAXM=LF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CE(L)=0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NOZE(K)=NOZE(K)-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L=L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13 I=N+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IF(L.GT.0) I=ITAG(L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GOTO 1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9 IF(LF.LE.0) THE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WRITE(*,*) 'MATRIX SPACE IS EXHAUSTED'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STOP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ENDIF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LN=LF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IF(LA.GT.0) THE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LNXT(LA)=L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ELS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LCOL(K)=L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ENDIF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LF=LNXT(LN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LNXT(LN)=L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ITAG(LN)=IP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NOZE(K)=NOZE(K)+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LA=L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14 LI=LNXT(LI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IF(LI.GT.0) THE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IP=ITAG(LI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GOTO 1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ENDIF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11 LK=LNXT(LK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IF(LK.GT.0) GOTO 1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17 CONTINU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 BEGIN REDUCTION, REFERENCE PAGE 9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DO 18 J=1,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KP=NSEQ(J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LK=LCOL(KP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LP=LF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19 IF(LP.LE.0) THE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WRITE(*,*)'MATRIX SPACE IS EXHAUSTED'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STOP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ENDIF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K=ITAG(LK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IF(K.EQ.KP) THE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CD=1./CE(LK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CE(LK)=CD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ELS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CE(LP)=CE(LK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ENDIF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LK=LNXT(LK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IF(LK.GT.0) THE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LP=LNXT(LP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GOTO 1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ENDIF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LK=LCOL(KP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20 K=ITAG(LK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IF(K.EQ.KP) GOTO 2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CF=CD*CE(LK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CE(LK)=-CF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LP=LF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LI=LCOL(KP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IP=ITAG(LI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L=LCOL(K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I=ITAG(L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26 IF(I-IP) 22,23,2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22 L=LNXT(L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IF(L.LE.0) GOTO 2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I=ITAG(L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GOTO 2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23 CE(L)=CE(L)-CF*CE(LP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L=LNXT(L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IF(L.LE.0) GOTO 2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I=ITAG(L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24 LI=LNXT(LI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IF(LI.LE.0) GOTO 25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IP=ITAG(LI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LP=LNXT(LP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GOTO 26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25 LK=LNXT(LK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IF(LK.GT.0) GOTO 2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18 CONTINU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RETUR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 BEGIN DIRECT SOLUTION, REFERENCE PAGE 9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eastAsia="Courier New" w:cs="Courier New" w:ascii="Courier New" w:hAnsi="Courier New"/>
          <w:sz w:val="18"/>
          <w:szCs w:val="18"/>
        </w:rPr>
        <w:t>1 M=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DO 27 J=1,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K=NSEQ(J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CF=V(K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V(K)=0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L=LCOL(K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28 I=ITAG(L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V(I)=V(I)+CE(L)*CF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L=LNXT(L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M=M+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IF(L.GT.0) GOTO 28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27 CONTINU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J=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29 IF(J.LE.1) RETUR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J=J-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K=NSEQ(J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CD=V(K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L=LCOL(K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30 I=ITAG(L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IF(I.NE.K) CD=CD+CE(L)*V(I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L=LNXT(L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IF(L.GT.0) GOTO 3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V(K)=CD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GOTO 2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END</w:t>
      </w:r>
      <w:r>
        <w:br w:type="page"/>
      </w:r>
    </w:p>
    <w:p>
      <w:pPr>
        <w:pStyle w:val="Normal"/>
        <w:suppressAutoHyphens w:val="true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PQ Convolution Routin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SUBROUTINE CONVOL(C,Q,X1,X2,K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PARAMETER (MPQ=360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   Convolution of C MW into F(i=x/H+B), P state is scaled but not shifted,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   down state (prob=Q) is scaled and shifted, +C is right, -C is left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   X1 and X2 are min and max range of X (real number line) respectively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   To perform a simple two state convolution set K=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   To perform multi-state convolution, the first call of convol K=1,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   then subsequent calls will have K=2, and the last call has K=3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   For K=0 the convolution of P and Q states is completed in this one CALL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   For K=1 and 2, Q adds on to F(i), the Q, C shifted states; C can be + or -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   For K=3, the P*F3(i) nonshifted terms are also added as a final step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COMMON /EIGHT/F(MPQ),F3(MPQ+5),H,B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P=1.-Q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IF(K.LE.1) THE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DO 8 I=1,MPQ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F3(I)=F(I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F(I)=0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8    CONTINU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F3(MPQ+1)=X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F3(MPQ+2)=X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F3(MPQ+3)=0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F3(MPQ+4)=0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F3(MPQ+5)=Q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ELS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F3(MPQ+5)=F3(MPQ+5)+Q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P=1.-F3(MPQ+5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ENDIF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IF(C.LT.F3(MPQ+3)) F3(MPQ+3)=C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IF(C.GT.F3(MPQ+4)) F3(MPQ+4)=C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X1=F3(MPQ+1)+F3(MPQ+3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X2=F3(MPQ+2)+F3(MPQ+4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N2=X2/H+B+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IF(N2.GT.MPQ) N2=MPQ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R=C/H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J=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R=R-J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IF(C.LT.0.) THE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J=-J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R=-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R=1-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ENDIF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A0=Q*R*(R+1)/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A1=Q*(1-R**2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A2=Q*R*(R-1)/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IF(C.LT.0.) GOTO 4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 finish the convolution of positive C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J=N2-J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IF(J+1.GT.MPQ) THE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Y1=0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GOTO 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ENDIF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IF(J+1.LT.1) THE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Y1=1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GOTO 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ENDIF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Y1=F3(J+1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2  IF(J.GT.MPQ) THE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Y0=0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GOTO 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ENDIF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IF(J.LT.1) THE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Y0=1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GOTO 3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ENDIF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Y0=F3(J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3  DO 1 I=N2,1,-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Y2=Y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Y1=Y0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J=J-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IF(J.GT.MPQ) THE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Y0=0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GOTO 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ENDIF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IF(J.LT.1) THE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Y0=1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GOTO 9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ENDIF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Y0=F3(J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9  F(I) = A2*Y2 + A1*Y1 + A0*Y0 + F(I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IF(K.EQ.0.OR.K.EQ.3) F(I) = F(I) + P*F3(I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1  CONTINU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RETUR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 finish the convolution of negative C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4  J=1+J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Y1=0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IF(J.LE.MPQ) Y1=F3(J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J=J+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Y2=0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IF(J.LE.MPQ) Y2=F3(J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DO 7 I=1,N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Y0=Y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Y1=Y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J=J+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Y2=0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IF(J.LE.MPQ) Y2=F3(J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F(I) = A2*Y2 + A1*Y1 + A0*Y0 + F(I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IF(K.EQ.0.OR.K.EQ.3) F(I) = F(I) + P*F3(I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eastAsia="Courier New" w:cs="Courier New" w:ascii="Courier New" w:hAnsi="Courier New"/>
          <w:sz w:val="18"/>
          <w:szCs w:val="18"/>
        </w:rPr>
        <w:t>7  CONTINU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RETUR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END</w:t>
      </w:r>
      <w:r>
        <w:br w:type="page"/>
      </w:r>
    </w:p>
    <w:p>
      <w:pPr>
        <w:pStyle w:val="Normal"/>
        <w:suppressAutoHyphens w:val="tru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Q Evaluate F(x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 Evaluate F(x) at point x=D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FUNCTION FPQ(D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PARAMETER (MPQ=360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COMMON /EIGHT/F(MPQ),F3(MPQ+5),H,B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R=D/H+B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J=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R=R-J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IF(R.GT.0.) THE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J=J+1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R=1-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ELS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R=-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ENDIF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IF(J.LT.MPQ) THE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Y0=1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Y1=1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Y2=1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IF(J-1.GE.1) Y0=F(J-1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IF(J.  GE.1) Y1=F(J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IF(J+1.GE.1) Y2=F(J+1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ELS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Y0=0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Y1=0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Y2=0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IF(J-1.LE.MPQ) Y0=F(J-1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IF(J  .LE.MPQ) Y1=F(J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IF(J+1.LE.MPQ) Y2=F(J+1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ENDIF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A0=R*(R+1.)/2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A1=1-R**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A2=R*(R-1.)/2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FPQ = A0*Y0 + A1*Y1 + A2*Y2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RETUR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END</w:t>
      </w:r>
      <w:r>
        <w:br w:type="page"/>
      </w:r>
    </w:p>
    <w:p>
      <w:pPr>
        <w:pStyle w:val="Normal"/>
        <w:suppressAutoHyphens w:val="tru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Q EUE Routine</w:t>
      </w:r>
    </w:p>
    <w:p>
      <w:pPr>
        <w:pStyle w:val="Normal"/>
        <w:spacing w:lineRule="auto" w:line="216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 Integration of F(x) from D1&lt;x&lt;D2; D1 and D2 can be any real number 0&lt;D1&lt;D2</w:t>
      </w:r>
    </w:p>
    <w:p>
      <w:pPr>
        <w:pStyle w:val="Normal"/>
        <w:spacing w:lineRule="auto" w:line="216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FUNCTION AINTGR(D1,D2)</w:t>
      </w:r>
    </w:p>
    <w:p>
      <w:pPr>
        <w:pStyle w:val="Normal"/>
        <w:spacing w:lineRule="auto" w:line="216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PARAMETER (MPQ=360)</w:t>
      </w:r>
    </w:p>
    <w:p>
      <w:pPr>
        <w:pStyle w:val="Normal"/>
        <w:spacing w:lineRule="auto" w:line="216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COMMON /EIGHT/F(MPQ),F3(MPQ+5),H,B</w:t>
      </w:r>
    </w:p>
    <w:p>
      <w:pPr>
        <w:pStyle w:val="Normal"/>
        <w:spacing w:lineRule="auto" w:line="216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IF(D1.LT.0.OR.D2.LT.D1) THEN</w:t>
      </w:r>
    </w:p>
    <w:p>
      <w:pPr>
        <w:pStyle w:val="Normal"/>
        <w:spacing w:lineRule="auto" w:line="216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AINTGR=0.</w:t>
      </w:r>
    </w:p>
    <w:p>
      <w:pPr>
        <w:pStyle w:val="Normal"/>
        <w:spacing w:lineRule="auto" w:line="216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RETURN</w:t>
      </w:r>
    </w:p>
    <w:p>
      <w:pPr>
        <w:pStyle w:val="Normal"/>
        <w:spacing w:lineRule="auto" w:line="216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ENDIF</w:t>
      </w:r>
    </w:p>
    <w:p>
      <w:pPr>
        <w:pStyle w:val="Normal"/>
        <w:spacing w:lineRule="auto" w:line="216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D=D2</w:t>
      </w:r>
    </w:p>
    <w:p>
      <w:pPr>
        <w:pStyle w:val="Normal"/>
        <w:spacing w:lineRule="auto" w:line="216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ID=2</w:t>
      </w:r>
    </w:p>
    <w:p>
      <w:pPr>
        <w:pStyle w:val="Normal"/>
        <w:spacing w:lineRule="auto" w:line="216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2   R=D/H+B</w:t>
      </w:r>
    </w:p>
    <w:p>
      <w:pPr>
        <w:pStyle w:val="Normal"/>
        <w:spacing w:lineRule="auto" w:line="216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J=R</w:t>
      </w:r>
    </w:p>
    <w:p>
      <w:pPr>
        <w:pStyle w:val="Normal"/>
        <w:spacing w:lineRule="auto" w:line="216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R=R-J</w:t>
      </w:r>
    </w:p>
    <w:p>
      <w:pPr>
        <w:pStyle w:val="Normal"/>
        <w:spacing w:lineRule="auto" w:line="216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J=J+1</w:t>
      </w:r>
    </w:p>
    <w:p>
      <w:pPr>
        <w:pStyle w:val="Normal"/>
        <w:spacing w:lineRule="auto" w:line="216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R=1.-R</w:t>
      </w:r>
    </w:p>
    <w:p>
      <w:pPr>
        <w:pStyle w:val="Normal"/>
        <w:spacing w:lineRule="auto" w:line="216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AINTGR=0.</w:t>
      </w:r>
    </w:p>
    <w:p>
      <w:pPr>
        <w:pStyle w:val="Normal"/>
        <w:spacing w:lineRule="auto" w:line="216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IF(J.LE.MPQ) THEN</w:t>
      </w:r>
    </w:p>
    <w:p>
      <w:pPr>
        <w:pStyle w:val="Normal"/>
        <w:spacing w:lineRule="auto" w:line="216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DO 1 I=MPQ,J,-1</w:t>
      </w:r>
    </w:p>
    <w:p>
      <w:pPr>
        <w:pStyle w:val="Normal"/>
        <w:spacing w:lineRule="auto" w:line="216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IF(I.GT.0) THEN</w:t>
      </w:r>
    </w:p>
    <w:p>
      <w:pPr>
        <w:pStyle w:val="Normal"/>
        <w:spacing w:lineRule="auto" w:line="216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eastAsia="Courier New" w:cs="Courier New" w:ascii="Courier New" w:hAnsi="Courier New"/>
          <w:sz w:val="18"/>
          <w:szCs w:val="18"/>
        </w:rPr>
        <w:t>AINTGR=AINTGR+F(I)</w:t>
      </w:r>
    </w:p>
    <w:p>
      <w:pPr>
        <w:pStyle w:val="Normal"/>
        <w:spacing w:lineRule="auto" w:line="216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ELSE</w:t>
      </w:r>
    </w:p>
    <w:p>
      <w:pPr>
        <w:pStyle w:val="Normal"/>
        <w:spacing w:lineRule="auto" w:line="216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eastAsia="Courier New" w:cs="Courier New" w:ascii="Courier New" w:hAnsi="Courier New"/>
          <w:sz w:val="18"/>
          <w:szCs w:val="18"/>
        </w:rPr>
        <w:t>AINTGR=AINTGR+1.</w:t>
      </w:r>
    </w:p>
    <w:p>
      <w:pPr>
        <w:pStyle w:val="Normal"/>
        <w:spacing w:lineRule="auto" w:line="216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ENDIF</w:t>
      </w:r>
    </w:p>
    <w:p>
      <w:pPr>
        <w:pStyle w:val="Normal"/>
        <w:spacing w:lineRule="auto" w:line="216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1     CONTINUE</w:t>
      </w:r>
    </w:p>
    <w:p>
      <w:pPr>
        <w:pStyle w:val="Normal"/>
        <w:spacing w:lineRule="auto" w:line="216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ENDIF</w:t>
      </w:r>
    </w:p>
    <w:p>
      <w:pPr>
        <w:pStyle w:val="Normal"/>
        <w:spacing w:lineRule="auto" w:line="216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IF(J.LT.MPQ) THEN</w:t>
      </w:r>
    </w:p>
    <w:p>
      <w:pPr>
        <w:pStyle w:val="Normal"/>
        <w:spacing w:lineRule="auto" w:line="216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Y0=1.</w:t>
      </w:r>
    </w:p>
    <w:p>
      <w:pPr>
        <w:pStyle w:val="Normal"/>
        <w:spacing w:lineRule="auto" w:line="216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Y1=1.</w:t>
      </w:r>
    </w:p>
    <w:p>
      <w:pPr>
        <w:pStyle w:val="Normal"/>
        <w:spacing w:lineRule="auto" w:line="216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Y2=1.</w:t>
      </w:r>
    </w:p>
    <w:p>
      <w:pPr>
        <w:pStyle w:val="Normal"/>
        <w:spacing w:lineRule="auto" w:line="216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IF(J-1.GE.1) Y0=F(J-1)</w:t>
      </w:r>
    </w:p>
    <w:p>
      <w:pPr>
        <w:pStyle w:val="Normal"/>
        <w:spacing w:lineRule="auto" w:line="216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IF(J.  GE.1) Y1=F(J)</w:t>
      </w:r>
    </w:p>
    <w:p>
      <w:pPr>
        <w:pStyle w:val="Normal"/>
        <w:spacing w:lineRule="auto" w:line="216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IF(J+1.GE.1) Y2=F(J+1)</w:t>
      </w:r>
    </w:p>
    <w:p>
      <w:pPr>
        <w:pStyle w:val="Normal"/>
        <w:spacing w:lineRule="auto" w:line="216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ELSE</w:t>
      </w:r>
    </w:p>
    <w:p>
      <w:pPr>
        <w:pStyle w:val="Normal"/>
        <w:spacing w:lineRule="auto" w:line="216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Y0=0.</w:t>
      </w:r>
    </w:p>
    <w:p>
      <w:pPr>
        <w:pStyle w:val="Normal"/>
        <w:spacing w:lineRule="auto" w:line="216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Y1=0.</w:t>
      </w:r>
    </w:p>
    <w:p>
      <w:pPr>
        <w:pStyle w:val="Normal"/>
        <w:spacing w:lineRule="auto" w:line="216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Y2=0.</w:t>
      </w:r>
    </w:p>
    <w:p>
      <w:pPr>
        <w:pStyle w:val="Normal"/>
        <w:spacing w:lineRule="auto" w:line="216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IF(J-1.LE.MPQ) Y0=F(J-1)</w:t>
      </w:r>
    </w:p>
    <w:p>
      <w:pPr>
        <w:pStyle w:val="Normal"/>
        <w:spacing w:lineRule="auto" w:line="216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IF(J  .LE.MPQ) Y1=F(J)</w:t>
      </w:r>
    </w:p>
    <w:p>
      <w:pPr>
        <w:pStyle w:val="Normal"/>
        <w:spacing w:lineRule="auto" w:line="216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IF(J+1.LE.MPQ) Y2=F(J+1)</w:t>
      </w:r>
    </w:p>
    <w:p>
      <w:pPr>
        <w:pStyle w:val="Normal"/>
        <w:spacing w:lineRule="auto" w:line="216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ENDIF</w:t>
      </w:r>
    </w:p>
    <w:p>
      <w:pPr>
        <w:pStyle w:val="Normal"/>
        <w:spacing w:lineRule="auto" w:line="216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AINTGR = Y2/12. -Y1*7/12. +R**3/6.*(Y0 -2*Y1 +Y2) +</w:t>
      </w:r>
    </w:p>
    <w:p>
      <w:pPr>
        <w:pStyle w:val="Normal"/>
        <w:spacing w:lineRule="auto" w:line="216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eastAsia="Courier New" w:cs="Courier New" w:ascii="Courier New" w:hAnsi="Courier New"/>
          <w:sz w:val="18"/>
          <w:szCs w:val="18"/>
        </w:rPr>
        <w:t>&amp;  R**2/4.*(Y0 -Y2) +R*Y1 + AINTGR</w:t>
      </w:r>
    </w:p>
    <w:p>
      <w:pPr>
        <w:pStyle w:val="Normal"/>
        <w:spacing w:lineRule="auto" w:line="216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AINTGR=AINTGR * H</w:t>
      </w:r>
    </w:p>
    <w:p>
      <w:pPr>
        <w:pStyle w:val="Normal"/>
        <w:spacing w:lineRule="auto" w:line="216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IF(ID.EQ.2) THEN</w:t>
      </w:r>
    </w:p>
    <w:p>
      <w:pPr>
        <w:pStyle w:val="Normal"/>
        <w:spacing w:lineRule="auto" w:line="216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A2=AINTGR</w:t>
      </w:r>
    </w:p>
    <w:p>
      <w:pPr>
        <w:pStyle w:val="Normal"/>
        <w:spacing w:lineRule="auto" w:line="216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D=D1</w:t>
      </w:r>
    </w:p>
    <w:p>
      <w:pPr>
        <w:pStyle w:val="Normal"/>
        <w:spacing w:lineRule="auto" w:line="216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ID=1</w:t>
      </w:r>
    </w:p>
    <w:p>
      <w:pPr>
        <w:pStyle w:val="Normal"/>
        <w:spacing w:lineRule="auto" w:line="216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GOTO 2</w:t>
      </w:r>
    </w:p>
    <w:p>
      <w:pPr>
        <w:pStyle w:val="Normal"/>
        <w:spacing w:lineRule="auto" w:line="216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ENDIF</w:t>
      </w:r>
    </w:p>
    <w:p>
      <w:pPr>
        <w:pStyle w:val="Normal"/>
        <w:spacing w:lineRule="auto" w:line="216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IF(AINTGR.LT.A2.OR.H.LT.0.) THEN</w:t>
      </w:r>
    </w:p>
    <w:p>
      <w:pPr>
        <w:pStyle w:val="Normal"/>
        <w:spacing w:lineRule="auto" w:line="216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AINTGR=0.</w:t>
      </w:r>
    </w:p>
    <w:p>
      <w:pPr>
        <w:pStyle w:val="Normal"/>
        <w:spacing w:lineRule="auto" w:line="216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eastAsia="Courier New" w:cs="Courier New" w:ascii="Courier New" w:hAnsi="Courier New"/>
          <w:sz w:val="18"/>
          <w:szCs w:val="18"/>
        </w:rPr>
        <w:t>RETURN</w:t>
      </w:r>
    </w:p>
    <w:p>
      <w:pPr>
        <w:pStyle w:val="Normal"/>
        <w:spacing w:lineRule="auto" w:line="216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ENDIF</w:t>
      </w:r>
    </w:p>
    <w:p>
      <w:pPr>
        <w:pStyle w:val="Normal"/>
        <w:spacing w:lineRule="auto" w:line="216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AINTGR=AINTGR-A2</w:t>
      </w:r>
    </w:p>
    <w:p>
      <w:pPr>
        <w:pStyle w:val="Normal"/>
        <w:spacing w:lineRule="auto" w:line="216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RETUR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eastAsia="Courier New" w:cs="Courier New" w:ascii="Courier New" w:hAnsi="Courier New"/>
          <w:sz w:val="18"/>
          <w:szCs w:val="18"/>
        </w:rPr>
        <w:t>END</w:t>
      </w:r>
    </w:p>
    <w:sectPr>
      <w:footerReference w:type="default" r:id="rId2"/>
      <w:type w:val="nextPage"/>
      <w:pgSz w:w="12240" w:h="15840"/>
      <w:pgMar w:left="2160" w:right="1728" w:gutter="0" w:header="0" w:top="2160" w:footer="1440" w:bottom="1800"/>
      <w:pgNumType w:start="205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95pt;mso-wrap-distance-left:0pt;mso-wrap-distance-right:0pt;mso-wrap-distance-top:0pt;mso-wrap-distance-bottom:0pt;margin-top:0.05pt;mso-position-vertical-relative:text;margin-left:19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31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1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17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31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05T18:19:00Z</dcterms:created>
  <dc:creator>Johanna Preston</dc:creator>
  <dc:description/>
  <dc:language>en-US</dc:language>
  <cp:lastModifiedBy>Gene Preston</cp:lastModifiedBy>
  <cp:lastPrinted>1996-10-07T10:59:00Z</cp:lastPrinted>
  <dcterms:modified xsi:type="dcterms:W3CDTF">1997-03-17T17:12:00Z</dcterms:modified>
  <cp:revision>40</cp:revision>
  <dc:subject/>
  <dc:title> </dc:title>
</cp:coreProperties>
</file>