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24.emf" ContentType="image/x-emf"/>
  <Override PartName="/word/media/image29.emf" ContentType="image/x-emf"/>
  <Override PartName="/word/media/image11.emf" ContentType="image/x-emf"/>
  <Override PartName="/word/media/image6.emf" ContentType="image/x-emf"/>
  <Override PartName="/word/media/image36.emf" ContentType="image/x-emf"/>
  <Override PartName="/word/media/image12.emf" ContentType="image/x-emf"/>
  <Override PartName="/word/media/image7.emf" ContentType="image/x-emf"/>
  <Override PartName="/word/media/image37.emf" ContentType="image/x-emf"/>
  <Override PartName="/word/media/image13.emf" ContentType="image/x-emf"/>
  <Override PartName="/word/media/image8.emf" ContentType="image/x-emf"/>
  <Override PartName="/word/media/image38.emf" ContentType="image/x-emf"/>
  <Override PartName="/word/media/image40.emf" ContentType="image/x-emf"/>
  <Override PartName="/word/media/image9.emf" ContentType="image/x-emf"/>
  <Override PartName="/word/media/image39.emf" ContentType="image/x-emf"/>
  <Override PartName="/word/media/image30.emf" ContentType="image/x-emf"/>
  <Override PartName="/word/media/image28.emf" ContentType="image/x-emf"/>
  <Override PartName="/word/media/image10.emf" ContentType="image/x-emf"/>
  <Override PartName="/word/media/image5.emf" ContentType="image/x-emf"/>
  <Override PartName="/word/media/image35.emf" ContentType="image/x-emf"/>
  <Override PartName="/word/media/image34.emf" ContentType="image/x-emf"/>
  <Override PartName="/word/media/image4.emf" ContentType="image/x-emf"/>
  <Override PartName="/word/media/image27.emf" ContentType="image/x-emf"/>
  <Override PartName="/word/media/image33.emf" ContentType="image/x-emf"/>
  <Override PartName="/word/media/image3.emf" ContentType="image/x-emf"/>
  <Override PartName="/word/media/image26.emf" ContentType="image/x-emf"/>
  <Override PartName="/word/media/image32.emf" ContentType="image/x-emf"/>
  <Override PartName="/word/media/image2.emf" ContentType="image/x-emf"/>
  <Override PartName="/word/media/image25.emf" ContentType="image/x-emf"/>
  <Override PartName="/word/media/image31.emf" ContentType="image/x-emf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ppendix D</w:t>
      </w:r>
    </w:p>
    <w:p>
      <w:pPr>
        <w:pStyle w:val="Normal"/>
        <w:suppressAutoHyphens w:val="true"/>
        <w:spacing w:lineRule="auto" w:line="360" w:before="1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EEE Reliability Test System</w:t>
      </w:r>
    </w:p>
    <w:p>
      <w:pPr>
        <w:pStyle w:val="Normal"/>
        <w:suppressAutoHyphens w:val="true"/>
        <w:spacing w:lineRule="auto" w:line="360"/>
        <w:rPr>
          <w:b/>
          <w:b/>
          <w:bCs/>
        </w:rPr>
      </w:pPr>
      <w:r>
        <w:rPr>
          <w:b/>
          <w:bCs/>
          <w:sz w:val="28"/>
          <w:szCs w:val="28"/>
        </w:rPr>
        <w:t>RTS Generator Dat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ZZTC:TITLE CAR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.N.                   DESCRIP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1 THIS IS IEEE-RTS SYSTEM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ZZMC:MISCELLANEOUS. LOSS SHARING=0 NO LOSS SHARING=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EED  LS  END WKS WHERE WHEN KVS KVT KVL CVT FIN JSTEP JFREQ MAXE IOI IOJ IR I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W1 IW2 IW3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345237 1 10 17  39   2   2   1   1   1 .05 10000  24   24   1000  1   1   0 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ZZLD:SYSTEM DATA. AREA NAME IN FOUR LETTERS.                             LOA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.N. AREA NAME  PEAK  LFU  OUTAGE WINDOW  FORBIDDEN PERIOD  SUM OF FLOWS FLOW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</w:t>
      </w:r>
      <w:r>
        <w:rPr>
          <w:rFonts w:eastAsia="Courier New" w:cs="Courier New" w:ascii="Courier New" w:hAnsi="Courier New"/>
          <w:sz w:val="16"/>
          <w:szCs w:val="16"/>
        </w:rPr>
        <w:t>(MW)    %  BEG WK  END WK  BEG WK  END WK    CONSTRAINT  ARE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1    'A1  '    1470  0.0    1      52       31      32         9999      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2    'A2  '    1251  0.0    1      52       31      32         9999      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3    'A3  '     684  0.0    1      52       31      32         9999      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ZZUD:UNIT DAT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UN NAME  -UNIT NAME IN SIX LETTERS.FIRST FOUR LETTERS ARE THE PLANT NUMBER AN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ND NEXT TWO NUMBERS IDENTIFY THE  UNIT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OC - AREA OF LOCATION,FOUR LETTERS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CAPI - UNIT CAPACITY DURING ITH SEASON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FOR - DERATED FORCED OUTAGE RATE (PER UNIT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FOR - FORCED OUTAGE RATE.  (PER UNIT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ER - PERCENT DERATING.  (PERCENT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/A -PREDETERMINED(1) OR AUTOMATIC(0) SCHEDULING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1,D1 - BEGINNING WEEK AND DURATION OF FIRST OUTAG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B2,D2  -BEGINNING WEEK AND DURATION OF SECOND OUTAG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.N. UN NAME  LOC  CAP1 CAP2 CAP3 CAP4 DFOR  FOR   DER P/A B1 D1 B2 D2 BUS# OT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 'HYDRO ' 'A1 '  300  300  300  300  0.  0.010   0   1  16  0  0  0  22   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2 'COAL 1' 'A3 '  192  192  192  192  0.  0.020   0   1   0  0  0  0   1   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3 'COAL 2' 'A3 '  192  192  192  192  0.  0.020   0   1  30  0  0  0   2   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4 'FS#6 1' 'A3 '  300  300  300  300  0.  0.040   0   1  20  0  0  0   7   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5 'COAL 3' 'A1 '  215  215  215  215  0.  0.040   0   1   6  0  0  0  15   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6 'COAL 4' 'A1 '  155  155  155  155  0.  0.040   0   1  11  0  0  0  16   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7 'COAL 5' 'A2 '  310  310  310  310  0.  0.040   0   1  26  0  0  0  23   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8 'FS#6 2' 'A2 '  591  591  591  591  0.  0.050   0   1   8  0  0  0  13   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9 'FS#6 3' 'A2 '  350  350  350  350  0.  0.080   0   1  31  0  0  0  23   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10 'NUCL 1' 'A1 '  400  400  400  400  0.  0.120   0   1  10  0  0  0  18   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11 'NUCL 2' 'A1 '  400  400  400  400  0.  0.120   0   1  35  0  0  0  21   1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ZZFC:FIRM CONTRACTS. AREA INDICATED BY FOUR LETTERS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.N.  FROM  AREA   TO  AREA    BEG  DAY   END  DAY      MW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ZZOD:UNIT OWNERSHIP DAT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.N.     UN NAME                     PERCENT OWNERSHIP OF ARE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eastAsia="Courier New" w:cs="Courier New" w:ascii="Courier New" w:hAnsi="Courier New"/>
          <w:sz w:val="16"/>
          <w:szCs w:val="16"/>
        </w:rPr>
        <w:t>1     2     3     4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ZZTD:LINE DAT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.N.     LINE NUMBER   FROM  TO  ADM  CAP  CAPR  PROB (STATE 1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ADM  CAP  CAPR  PROB (STATE 2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ADM  CAP  CAPR  PROB (STATE 3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ADM  CAP  CAPR  PROB (STATE 4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ADM  CAP  CAPR  PROB (STATE 5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</w:t>
      </w:r>
      <w:r>
        <w:rPr>
          <w:rFonts w:eastAsia="Courier New" w:cs="Courier New" w:ascii="Courier New" w:hAnsi="Courier New"/>
          <w:sz w:val="16"/>
          <w:szCs w:val="16"/>
        </w:rPr>
        <w:t>ADM  CAP  CAPR  PROB (STATE 6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ZZDD:LINE DERATING DATA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.N.   LINE NUMBER    UNITS DERATING THIS LINE      DERATING FACTOR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</w:t>
      </w:r>
      <w:r>
        <w:rPr>
          <w:rFonts w:eastAsia="Courier New" w:cs="Courier New" w:ascii="Courier New" w:hAnsi="Courier New"/>
          <w:sz w:val="16"/>
          <w:szCs w:val="16"/>
        </w:rPr>
        <w:t>UNIT1 UNIT2 UNIT3 UNIT4        FORWARD  BACKWAR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ZZND:TERMINATING CARD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DESCRIPTION OF VARIABLES IN CARD ZZM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----------------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VARIABLES FOR CONVERGENCE TEST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WHERE : 1 = AREA (TO BE SPECIFIED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2 = POO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WHEN : 1 = HOURLY STATISTIC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2 = PEAK STATISTICS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KVS : 1 = LOL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2 = EUE (USED ONLY WITH HOURLY STATS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KVT : 1 = WEIGHTED AVERAGE OF STATS, CONSIDERING FORECAST ERROR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2 = USE ONLY THE NO FORECAST ERROR STATISTI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KVL : AREA NUMBER (USED ONLY IF KWHERE = 1)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CVT : 0 = STOP WHEN STANDARD DEVIATION OF THE TESTED STATISTIC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eastAsia="Courier New" w:cs="Courier New" w:ascii="Courier New" w:hAnsi="Courier New"/>
          <w:sz w:val="16"/>
          <w:szCs w:val="16"/>
        </w:rPr>
        <w:t>IS LESS THAN (.025*MEAN),I.E.,WHEN WE ARE 95% CONFIDEN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eastAsia="Courier New" w:cs="Courier New" w:ascii="Courier New" w:hAnsi="Courier New"/>
          <w:sz w:val="16"/>
          <w:szCs w:val="16"/>
        </w:rPr>
        <w:t>THE ESTIMATE IS WITHIN 5% OF TRUE VALU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z w:val="16"/>
          <w:szCs w:val="16"/>
        </w:rPr>
        <w:t>&gt;0 = STOP WHEN STANDARD DEVIATION IS LESS THAN CVTEST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FIN : TIME TO END SIMULATION IF NO CONVERGENCE. IT SHOULD B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MULTIPLE OF 8760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OTHER VARIABLES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JSTEP : 1 = COLLECT STATS EVERY HOUR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z w:val="16"/>
          <w:szCs w:val="16"/>
        </w:rPr>
        <w:t>24 = DAILY PEAK STATS ONLY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JFREQ : 1 = USE HOURLY MONTE CARLO DRAWS OF GENERATOR AND LINE STATUS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z w:val="16"/>
          <w:szCs w:val="16"/>
        </w:rPr>
        <w:t>24 = USE DAILY MONTE CARLO DRAWS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MAXE  : DEFINES THE UPPER LIMIT OF THE PROB DISTRIBUTION OF EUE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IOI    : 0 = DO NOT PRINT TRANSMISSION MOD RESULTS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1 = PRINT TRANSMISSION MOD RESULTS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IOJ    : 0 = DO NOT PRINT AFTER EACH REPLICATIO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IR     : 0 = NEW RU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1 = RESTART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IN     :     INTERNAL, IN NUMBER OF REPLICATIONS, FOR STORING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eastAsia="Courier New" w:cs="Courier New" w:ascii="Courier New" w:hAnsi="Courier New"/>
          <w:sz w:val="16"/>
          <w:szCs w:val="16"/>
        </w:rPr>
        <w:t>THE CONTENTS OF ARRAYS FOR RESTART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</w:t>
      </w:r>
      <w:r>
        <w:rPr>
          <w:rFonts w:eastAsia="Courier New" w:cs="Courier New" w:ascii="Courier New" w:hAnsi="Courier New"/>
          <w:sz w:val="16"/>
          <w:szCs w:val="16"/>
        </w:rPr>
        <w:t>1 = PRINT AFTER EACH REPLICATION</w:t>
      </w:r>
      <w:r>
        <w:br w:type="page"/>
      </w:r>
    </w:p>
    <w:p>
      <w:pPr>
        <w:pStyle w:val="Normal"/>
        <w:rPr>
          <w:rFonts w:ascii="Courier New" w:hAnsi="Courier New" w:eastAsia="Courier New" w:cs="Courier New"/>
          <w:sz w:val="18"/>
          <w:szCs w:val="18"/>
        </w:rPr>
      </w:pPr>
      <w:r>
        <w:rPr>
          <w:b/>
          <w:bCs/>
          <w:sz w:val="28"/>
          <w:szCs w:val="28"/>
        </w:rPr>
        <w:t>RTS Line Data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>IEEE RELIABILITY TEST SYSTEM   100.0 0    0  1979 IEEE RTS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>*bus     bus          0    volts  angle    load     load       generation      class desired  gener.-MVAR   shunt P.U. mhos reg. item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>*no.     name    area  type P.U.   deg.     MW      MVAR       MW     MVAR      kV     kV     max.    min.    real reactive bus#  no.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>*--- ------------ -- -- -- ------ ------ -------- -------- -------- --------  ------ ------ ------- ------- ------- ------- ---- ----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>BUS DATA FOLLOWS                     24 ITEMS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1 CT &amp; COAL1 8  3  0  2 1.0200   0.00   108.00    22.00   180.00   10.00   138.00 1.0200   70.00  -50.00  0.0000  0.0000    1    1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2 CT &amp; COAL2 8  3  0  2 1.0200   0.00    97.00    20.00   180.00   10.00   138.00 1.0200   70.00  -50.00  0.0000  0.0000    2    2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3 A1 TIE 3   8  2  0  0 1.0000   0.00   180.00    37.00     0.00    0.00   138.00 0.0000    0.00    0.00  0.0000  0.0000    0    3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4 LOAD BUS 4 8  2  0  0 1.0000   0.00    74.00    15.00     0.00    0.00   138.00 0.0000    0.00    0.00  0.0000  0.0000    0    4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5 LOAD BUS 5 8  3  0  0 1.0000   0.00    71.00    14.00     0.00    0.00   138.00 0.0000    0.00    0.00  0.0000  0.0000    0    5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6 REACTOR    8  2  0  0 1.0000   0.00   136.00    28.00     0.00    0.00   138.00 0.0000    0.00    0.00  0.0000 -1.0000    0    6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7 RADIAL COAL8  3  0  2 1.0200   0.00   125.00    25.00   250.00   90.00   138.00 1.0200  180.00    0.00  0.0000  0.0000    7    7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8 LOAD BUS 8 8  3  0  0 1.0000   0.00   171.00    35.00     0.00    0.00   138.00 0.0000    0.00    0.00  0.0000  0.0000    0    8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9 A1 TIE 9   8  2  0  0 1.0100   0.00   175.00    36.00     0.00    0.00   138.00 1.0100    0.00    0.00  0.0000  0.0000    0    9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10 A1 TIE 10  8  2  0  0 1.0100   0.00   195.00    40.00     0.00    0.00   138.00 1.0100    0.00    0.00  0.0000  0.0000    0   10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11 A2 TIE 11  0  2  0  0 1.0000   0.00     0.00     0.00     0.00    0.00   230.00 0.0000    0.00    0.00  0.0000  0.0000    0   11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12 A2 TIE 12  0  2  0  0 1.0000   0.00     0.00     0.00     0.00    0.00   230.00 0.0000    0.00    0.00  0.0000  0.0000    0   12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13 STEAM GENS 0  2  0  2 1.0200   0.00   265.00    15.00   470.00  100.00   230.00 1.0200  240.00    0.00  0.0000  0.0000   13   13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14 SYNC COND  0  1  0  2 1.0200   0.00   194.00    39.00     0.00    0.00   230.00 1.0200  200.00  -50.00  0.0000  0.0000   14   14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15 CT &amp; COALS 0  1  0  2 1.0200   0.00   317.00    64.00   150.00    0.00   230.00 1.0200   98.00  -50.00  0.0000  0.0000   15   15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16 COAL ONE   0  1  0  2 1.0200   0.00   100.00    20.00   150.00    0.00   230.00 1.0200   80.00  -50.00  0.0000  0.0000   16   16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17 LOAD BUS17 0  1  0  3 1.0200   0.00     0.00     0.00     0.00    0.00   230.00 0.0000    0.00    0.00  0.0000  0.0000    0   17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18 NUCLEAR 18 0  1  0  2 1.0300   0.00   333.00    68.00   400.00    0.00   230.00 1.0300  200.00  -50.00  0.0000  0.0000   18   18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19 LOAD BUS19 0  1  0  0 1.0000   0.00   181.00    37.00     0.00    0.00   230.00 0.0000    0.00    0.00  0.0000  0.0000    0   19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20 LOAD BUS20 0  1  0  0 1.0000   0.00   128.00    26.00     0.00    0.00   230.00 0.0000    0.00    0.00  0.0000  0.0000    0   20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21 NUCLEAR 21 0  1  0  2 1.0300   0.00     0.00     0.00   400.00    0.00   230.00 1.0300  200.00  -50.00  0.0000  0.0000   21   21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22 HYDRO GENS 0  1  0  2 1.0200   0.00     0.00     0.00   100.00    0.00   230.00 1.0200   36.00  -30.00  0.0000  0.0000   22   22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23 COAL GENS  0  2  0  2 1.0200   0.00     0.00     0.00   600.00    0.00   230.00 1.0200  310.00 -125.00  0.0000  0.0000   23   23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24 A2 TIE 24  0  2  0  0 1.0000   0.00     0.00     0.00     0.00    0.00   230.00 0.0000    0.00    0.00  0.0000  0.0000    0   24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>-999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>*from to area   I type                              ckt rat % nor   reg.   transformer tap   -------tap-------   ---voltage---  item outg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>*bus  bus no. 0 D :     R        jX      P.U. chg  80%   60%   40%  bus  0   ratio   angle   min.   max.  step    min.    max.   no. 0or1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>*--- ---- -- -- - -  --------  --------  -------- ----- ----- ----- ---- -  ------  ------ ------ ------ ------  ------ ------  ---- ----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>BRANCH DATA FOLLOWS                  38 ITEMS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1    2  0  0 1 0  0.002600  0.013900   0.46110   140   105    70    0 0  0.0000    0.00 0.0000 0.0000 0.0000  0.0000 0.0000     1    0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1    3  0  0 1 0  0.054600  0.211200   0.05720   140   105    70    0 0  0.0000    0.00 0.0000 0.0000 0.0000  0.0000 0.0000     2    0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1    5  0  0 1 0  0.021800  0.084500   0.02290   140   105    70    0 0  0.0000    0.00 0.0000 0.0000 0.0000  0.0000 0.0000     3    0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2    4  0  0 1 0  0.032800  0.126700   0.03430   140   105    70    0 0  0.0000    0.00 0.0000 0.0000 0.0000  0.0000 0.0000     4    0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2    6  0  0 1 0  0.049700  0.192000   0.05200   140   105    70    0 0  0.0000    0.00 0.0000 0.0000 0.0000  0.0000 0.0000     5    0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3    9  0  0 1 0  0.030800  0.119000   0.03220   140   105    70    0 0  0.0000    0.00 0.0000 0.0000 0.0000  0.0000 0.0000     6    0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3   24  0  0 1 2  0.002300  0.083900   0.00000   320   240   160    3 0  1.0000    0.00 1.0000 1.0000 0.0000  0.0000 0.0000     7    0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4    9  0  0 1 0  0.026800  0.103700   0.02810   140   105    70    0 0  0.0000    0.00 0.0000 0.0000 0.0000  0.0000 0.0000     8    0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5   10  0  0 1 0  0.022800  0.088300   0.02390   140   105    70    0 0  0.0000    0.00 0.0000 0.0000 0.0000  0.0000 0.0000     9    0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6   10  0  0 1 0  0.013900  0.060500   2.45900   140   105    70    0 0  0.0000    0.00 0.0000 0.0000 0.0000  0.0000 0.0000    10    0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7    8  0  0 1 0  0.015900  0.061400   0.01660   140   105    70    0 0  0.0000    0.00 0.0000 0.0000 0.0000  0.0000 0.0000    11    0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8    9  0  0 1 0  0.042700  0.165100   0.04470   140   105    70    0 0  0.0000    0.00 0.0000 0.0000 0.0000  0.0000 0.0000    12    0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8   10  0  0 1 0  0.042700  0.165100   0.04470   140   105    70    0 0  0.0000    0.00 0.0000 0.0000 0.0000  0.0000 0.0000    13    0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9   11  0  0 1 2  0.002300  0.083900   0.00000   320   240   160    9 0  1.0000    0.00 0.9000 1.1000 0.0000  0.0000 0.0000    14    0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9   12  0  0 1 2  0.002300  0.083900   0.00000   320   240   160    9 0  1.0000    0.00 0.9000 1.1000 0.0000  0.0000 0.0000    15    0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10   11  0  0 1 2  0.002300  0.083900   0.00000   320   240   160   10 0  1.0000    0.00 0.9000 1.1000 0.0000  0.0000 0.0000    16    0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10   12  0  0 1 2  0.002300  0.083900   0.00000   320   240   160   10 0  1.0000    0.00 0.9000 1.1000 0.0000  0.0000 0.0000    17    0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11   13  0  0 1 0  0.006100  0.047600   0.09990   400   300   200    0 0  0.0000    0.00 0.0000 0.0000 0.0000  0.0000 0.0000    18    0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11   14  0  0 1 0  0.005400  0.041800   0.08790   400   300   200    0 0  0.0000    0.00 0.0000 0.0000 0.0000  0.0000 0.0000    19    0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12   13  0  0 1 0  0.006100  0.047600   0.09990   400   300   200    0 0  0.0000    0.00 0.0000 0.0000 0.0000  0.0000 0.0000    20    0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12   23  0  0 1 0  0.012400  0.096600   0.20300   400   300   200    0 0  0.0000    0.00 0.0000 0.0000 0.0000  0.0000 0.0000    21    0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13   23  0  0 1 0  0.011100  0.086500   0.18180   400   300   200    0 0  0.0000    0.00 0.0000 0.0000 0.0000  0.0000 0.0000    22    0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14   16  0  0 1 0  0.005000  0.038900   0.08180   400   300   200    0 0  0.0000    0.00 0.0000 0.0000 0.0000  0.0000 0.0000    23    0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15   16  0  0 1 0  0.002200  0.017300   0.03640   400   300   200    0 0  0.0000    0.00 0.0000 0.0000 0.0000  0.0000 0.0000    24    0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15   21  0  0 1 0  0.006300  0.049000   0.10300   400   300   200    0 0  0.0000    0.00 0.0000 0.0000 0.0000  0.0000 0.0000    25    0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15   21  0  0 2 0  0.006300  0.049000   0.10300   400   300   200    0 0  0.0000    0.00 0.0000 0.0000 0.0000  0.0000 0.0000    26    0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15   24  0  0 1 0  0.006700  0.051900   0.10910   400   300   200    0 0  0.0000    0.00 0.0000 0.0000 0.0000  0.0000 0.0000    27    0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16   17  0  0 1 0  0.003300  0.025900   0.05450   400   300   200    0 0  0.0000    0.00 0.0000 0.0000 0.0000  0.0000 0.0000    28    0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16   19  0  0 1 0  0.003000  0.023100   0.04850   400   300   200    0 0  0.0000    0.00 0.0000 0.0000 0.0000  0.0000 0.0000    29    0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17   18  0  0 1 0  0.001800  0.014400   0.03030   400   300   200    0 0  0.0000    0.00 0.0000 0.0000 0.0000  0.0000 0.0000    30    0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17   22  0  0 1 0  0.013500  0.105300   0.22120   400   300   200    0 0  0.0000    0.00 0.0000 0.0000 0.0000  0.0000 0.0000    31    0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18   21  0  0 1 0  0.003300  0.025900   0.05450   400   300   200    0 0  0.0000    0.00 0.0000 0.0000 0.0000  0.0000 0.0000    32    0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18   21  0  0 2 0  0.003300  0.025900   0.05450   400   300   200    0 0  0.0000    0.00 0.0000 0.0000 0.0000  0.0000 0.0000    33    0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19   20  0  0 1 0  0.005100  0.039600   0.08330   400   300   200    0 0  0.0000    0.00 0.0000 0.0000 0.0000  0.0000 0.0000    34    0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19   20  0  0 2 0  0.005100  0.039600   0.08330   400   300   200    0 0  0.0000    0.00 0.0000 0.0000 0.0000  0.0000 0.0000    35    0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20   23  0  0 1 0  0.002800  0.021600   0.04550   400   300   200    0 0  0.0000    0.00 0.0000 0.0000 0.0000  0.0000 0.0000    36    0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20   23  0  0 2 0  0.002800  0.021600   0.04550   400   300   200    0 0  0.0000    0.00 0.0000 0.0000 0.0000  0.0000 0.0000    37    0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21   22  0  0 1 0  0.008700  0.067800   0.14240   400   300   200    0 0  0.0000    0.00 0.0000 0.0000 0.0000  0.0000 0.0000    38    0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>-999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>LOSS ZONES FOLLOWS                    0 ITEMS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>-99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>*A sbus             MW intg. MW tol.  name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>*- ----             -------- ------  ------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>INTERCHANGE DATA FOLLOWS              3 ITEMS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1   22                 0.00   1.00  Area 1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2   13                 0.00   1.00  Area 2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 xml:space="preserve"> </w:t>
      </w:r>
      <w:r>
        <w:rPr>
          <w:rFonts w:eastAsia="Courier New" w:cs="Courier New" w:ascii="Courier New" w:hAnsi="Courier New"/>
          <w:spacing w:val="-12"/>
          <w:sz w:val="12"/>
          <w:szCs w:val="12"/>
        </w:rPr>
        <w:t>3    7                 0.00   1.00  Area 3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>-9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>TIE LINES FOLLOW                      0 ITEMS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>-999</w:t>
      </w:r>
    </w:p>
    <w:p>
      <w:pPr>
        <w:pStyle w:val="Normal"/>
        <w:spacing w:lineRule="auto" w:line="216"/>
        <w:rPr>
          <w:rFonts w:ascii="Courier New" w:hAnsi="Courier New" w:eastAsia="Courier New" w:cs="Courier New"/>
          <w:spacing w:val="-12"/>
          <w:sz w:val="12"/>
          <w:szCs w:val="12"/>
        </w:rPr>
      </w:pPr>
      <w:r>
        <w:rPr>
          <w:rFonts w:eastAsia="Courier New" w:cs="Courier New" w:ascii="Courier New" w:hAnsi="Courier New"/>
          <w:spacing w:val="-12"/>
          <w:sz w:val="12"/>
          <w:szCs w:val="12"/>
        </w:rPr>
        <w:t>END OF DATA</w:t>
      </w:r>
      <w:r>
        <w:br w:type="page"/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Convolution Method Simulation Output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ile INPUTD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EEE RELIABILITY TEST SYSTEM   (GENERATORS COMBINED)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load flow and zipflow data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OP3.8X               Output Report File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TSLINE              IEEE common format load flow data file name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        0           percent load level in area specified, -1 is all areas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z w:val="16"/>
          <w:szCs w:val="16"/>
        </w:rPr>
        <w:t>1           flat start load flow option   0=no  1=yes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z w:val="16"/>
          <w:szCs w:val="16"/>
        </w:rPr>
        <w:t>1           run base case as a maximum load case  0=no  1=yes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eastAsia="Courier New" w:cs="Courier New" w:ascii="Courier New" w:hAnsi="Courier New"/>
          <w:sz w:val="16"/>
          <w:szCs w:val="16"/>
        </w:rPr>
        <w:t>12           maximum number of iterations for load flo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z w:val="16"/>
          <w:szCs w:val="16"/>
        </w:rPr>
        <w:t>4           minimum number of iterations between matrix reforma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eastAsia="Courier New" w:cs="Courier New" w:ascii="Courier New" w:hAnsi="Courier New"/>
          <w:sz w:val="16"/>
          <w:szCs w:val="16"/>
        </w:rPr>
        <w:t>.1           bus MW and MVAR solution tolerance for load flo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z w:val="16"/>
          <w:szCs w:val="16"/>
        </w:rPr>
        <w:t>0           combine parallel lines 1=yes 0=no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z w:val="16"/>
          <w:szCs w:val="16"/>
        </w:rPr>
        <w:t>1           line ratings: 1=80% 2=60% 3=40%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1 0 0 0 0 0 0 0 0 0 detailed report in area #  -1=all areas   0=none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1 0 0 0 0 0 0 0 0 0 zip line outs in area #    -1=all areas   0=none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probabilistic modeling data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TSGEN               file containing generator probability data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ourier New" w:cs="Courier New" w:ascii="Courier New" w:hAnsi="Courier New"/>
          <w:sz w:val="16"/>
          <w:szCs w:val="16"/>
        </w:rPr>
        <w:t>o/p 'DISTR.REP' of distribution factors for area name shw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z w:val="16"/>
          <w:szCs w:val="16"/>
        </w:rPr>
        <w:t>0           o/p 'SCALE.REP' of dist scaling factors 0=no 1=yes -1=all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z w:val="16"/>
          <w:szCs w:val="16"/>
        </w:rPr>
        <w:t>0           maximum number of circuits out simultaneously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z w:val="16"/>
          <w:szCs w:val="16"/>
        </w:rPr>
        <w:t>3           0=none 1=GT 2=Gt 3=gt 4=enumer gt   (-) for line separati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0.00   0.00      line and auto FOR's respectively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0     0.       virtual generation on every bus in area for factor show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change data to be made to the load flow base case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Case Title: IEEE RELIABILITY TEST SYSTEM   (GENERATORS COMBINED)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Base MVA              =     100.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oad Flow Solution Monitor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Number of buses       =        24      5500 max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Number of generators  =        1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Number of circuits    =        38      6500 max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Number of xformers    =         5      1200 max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Number of areas       =         3        20 max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Swing Bus             =        1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Read load flow data   =   0h  0m  0s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assigning generator: HYDRO          to area:           1 Area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assigning generator: COAL 3         to area:           1 Area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assigning generator: COAL 4         to area:           1 Area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assigning generator: COAL 5         to area:           2 Area 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assigning generator: FS#6 2         to area:           2 Area 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assigning generator: FS#6 3         to area:           2 Area 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assigning generator: NUCL 1         to area:           1 Area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assigning generator: NUCL 2         to area:           1 Area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No of prob generators =        11       350 max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ION SUMMARY (MW)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A#   AREA   PHYSICAL  EXPORTED  IMPORTED     NET    INTERCHG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--  ------  --------  --------  --------  --------  --------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  Area 1     1470.        0.        0.     1470.        0.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2  Area 2     1251.        0.        0.     1251.        0.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3  Area 3      684.        0.        0.      684.        0.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Matrix factoring time =   0h  0m  0s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Matrix initial size   =        92     20000 max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Matrix final size     =        7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*************************************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* Generation is at maximum capacity *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* Bus loads have been scaled upward *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* Area interchanges have been reset *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* Generator Qmn/mx is now unlimited *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*************************************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br w:type="page"/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oad flow solution monitor ...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0   bus   23  perr=    633.25   bus   23  qerr=    181.79      0.11 sec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1   bus   21  perr=     23.62   bus   23  qerr=    119.40      0.00 sec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2   bus   10  perr=      9.18   bus   13  qerr=     37.31      0.00 sec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3   bus   10  perr=      4.25   bus   13  qerr=     17.05      0.00 sec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4   bus   10  perr=      2.04   bus   13  qerr=      8.00      0.05 sec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5   bus   10  perr=      0.96   bus   13  qerr=      3.72      0.00 sec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6   bus   10  perr=      0.45   bus   13  qerr=      1.73      0.00 sec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7   bus   10  perr=      0.21   bus   13  qerr=      0.80      0.00 sec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8   bus   10  perr=      0.10   bus   13  qerr=      0.37      0.00 sec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9   bus   10  perr=      0.05   bus   13  qerr=      0.17      0.05 sec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10   bus   10  perr=      0.02   bus   13  qerr=      0.08      0.00 sec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a load flow solution has been found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ation time        =           0 sec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otal load flow time  =           1 sec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Case Title: IEEE RELIABILITY TEST SYSTEM   (GENERATORS COMBINED)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AREA SUMMARY REPORT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--FROM--    GENERATION    ---LOAD---     ---LOSS---   INTERCHANGE   ERROR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A#  AREA    MW    MVAR    MW    MVAR     MW    MVAR    MW    MVAR   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-- ------ ------ ------ ------ ------  ------ ------ ------ ------  -----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 Area 1  1470.   415.  1450.   294.   20.20    34.     0.    87.  0.0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2 Area 2  1251.   181.  1223.   318.   27.56   -38.     0.   -99.  0.02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3 Area 3   684.   114.   680.   138.    4.38   -35.     0.    12.  0.0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TOTALS  3405.   711.  3353.   750.   52.15   -39.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Case Title: IEEE RELIABILITY TEST SYSTEM   (GENERATORS COMBINED)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OW VOLTAGE SUMMARY REPORT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3  A1 TIE 3   8  0.9736              12  A2 TIE 12  0  0.976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6  REACTOR    8  0.9786               8  LOAD BUS 8 8  0.981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24  A2 TIE 24  0  0.9868              11  A2 TIE 11  0  0.988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4  LOAD BUS 4 8  0.9916               5  LOAD BUS 5 8  0.998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9  LOAD BUS19 0  1.0099               9  A1 TIE 9   8  1.01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0  A1 TIE 10  8  1.0100              20  LOAD BUS20 0  1.013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1  CT &amp; COAL1 8  1.0200               2  CT &amp; COAL2 8  1.02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7  RADIAL COAL8  1.0200              13  STEAM GENS 0  1.02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4  SYNC COND  0  1.0200              15  CT &amp; COALS 0  1.02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6  COAL ONE   0  1.0200              22  HYDRO GENS 0  1.02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23  COAL GENS  0  1.0200              17  LOAD BUS17 0  1.025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8  NUCLEAR 18 0  1.0300              21  NUCLEAR 21 0  1.03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Case Title: IEEE RELIABILITY TEST SYSTEM   (GENERATORS COMBINED)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HIGH VOLTAGE SUMMARY REPORT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8  NUCLEAR 18 0  1.0300              21  NUCLEAR 21 0  1.03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7  LOAD BUS17 0  1.0255               1  CT &amp; COAL1 8  1.02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2  CT &amp; COAL2 8  1.0200               7  RADIAL COAL8  1.02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3  STEAM GENS 0  1.0200              14  SYNC COND  0  1.02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5  CT &amp; COALS 0  1.0200              16  COAL ONE   0  1.02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22  HYDRO GENS 0  1.0200              23  COAL GENS  0  1.02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20  LOAD BUS20 0  1.0134               9  A1 TIE 9   8  1.01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0  A1 TIE 10  8  1.0100              19  LOAD BUS19 0  1.009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5  LOAD BUS 5 8  0.9989               4  LOAD BUS 4 8  0.991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1  A2 TIE 11  0  0.9882              24  A2 TIE 24  0  0.986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eastAsia="Courier New" w:cs="Courier New" w:ascii="Courier New" w:hAnsi="Courier New"/>
          <w:sz w:val="16"/>
          <w:szCs w:val="16"/>
        </w:rPr>
        <w:t>8  LOAD BUS 8 8  0.9811               6  REACTOR    8  0.978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2  A2 TIE 12  0  0.9766               3  A1 TIE 3   8  0.973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br w:type="page"/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Case Title: IEEE RELIABILITY TEST SYSTEM   (GENERATORS COMBINED)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HIGHEST LOADED CIRCUITS SUMMARY REPORT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6  REACTOR    8  -to-    10  A1 TIE 10  8   Ratg=  140   Pct Load= 131.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7  RADIAL COAL8  -to-     8  LOAD BUS 8 8   Ratg=  140   Pct Load= 108.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>Case Title: IEEE RELIABILITY TEST SYSTEM   (GENERATORS COMBINED)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eastAsia="Courier New" w:cs="Courier New" w:ascii="Courier New" w:hAnsi="Courier New"/>
          <w:sz w:val="12"/>
          <w:szCs w:val="12"/>
        </w:rPr>
        <w:t>X---------------B U S   I N F O R M A T I O N--------------X X----------------L I N E   F L O W S---------------X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eastAsia="Courier New" w:cs="Courier New" w:ascii="Courier New" w:hAnsi="Courier New"/>
          <w:sz w:val="12"/>
          <w:szCs w:val="12"/>
        </w:rPr>
        <w:t>--------FROM--------   VOLTAGE     GENERATION    LOAD+SHUNT  ---------TO---------                PCT  RATG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eastAsia="Courier New" w:cs="Courier New" w:ascii="Courier New" w:hAnsi="Courier New"/>
          <w:sz w:val="12"/>
          <w:szCs w:val="12"/>
        </w:rPr>
        <w:t>BUS# A#     NAME      MAG  ANGLE   MW    MVAR    MW    MVAR  BUS# A#     NAME       MW    MVAR   CAP   MVA   TAP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eastAsia="Courier New" w:cs="Courier New" w:ascii="Courier New" w:hAnsi="Courier New"/>
          <w:sz w:val="12"/>
          <w:szCs w:val="12"/>
        </w:rPr>
        <w:t>---- -- ------------ ----- ----- ------ ------ ------ ------ ---- -- ------------ ------ ------ ----- ----- -----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eastAsia="Courier New" w:cs="Courier New" w:ascii="Courier New" w:hAnsi="Courier New"/>
          <w:sz w:val="12"/>
          <w:szCs w:val="12"/>
        </w:rPr>
        <w:t>1  3 CT &amp; COAL1 8 1.020 -21.5  192.0   31.3  128.3   26.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2  3 CT &amp; COAL2 8    7.9  -25.5   19.   14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3  2 A1 TIE 3   8   -1.7   19.9   14.   14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5  3 LOAD BUS 5 8   57.4   10.7   41.   14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eastAsia="Courier New" w:cs="Courier New" w:ascii="Courier New" w:hAnsi="Courier New"/>
          <w:sz w:val="12"/>
          <w:szCs w:val="12"/>
        </w:rPr>
        <w:t>2  3 CT &amp; COAL2 8 1.020 -21.6  192.0   22.4  115.2   23.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1  3 CT &amp; COAL1 8   -7.9  -22.5   17.   14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4  2 LOAD BUS 4 8   35.9   12.4   27.   14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6  2 REACTOR    8   48.8    8.7   35.   14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eastAsia="Courier New" w:cs="Courier New" w:ascii="Courier New" w:hAnsi="Courier New"/>
          <w:sz w:val="12"/>
          <w:szCs w:val="12"/>
        </w:rPr>
        <w:t>3  2 A1 TIE 3   8 0.974 -20.6    0.0    0.0  214.8   44.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1  3 CT &amp; COAL1 8    2.0  -24.5   18.   14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9  2 A1 TIE 9   8   -4.6  -30.1   22.   14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24  2 A2 TIE 24  0 -212.3   10.5   68.   320 1.0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eastAsia="Courier New" w:cs="Courier New" w:ascii="Courier New" w:hAnsi="Courier New"/>
          <w:sz w:val="12"/>
          <w:szCs w:val="12"/>
        </w:rPr>
        <w:t>4  2 LOAD BUS 4 8 0.992 -23.9    0.0    0.0   88.3   17.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2  3 CT &amp; COAL2 8  -35.4  -14.1   27.   14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9  2 A1 TIE 9   8  -52.9   -3.8   38.   14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eastAsia="Courier New" w:cs="Courier New" w:ascii="Courier New" w:hAnsi="Courier New"/>
          <w:sz w:val="12"/>
          <w:szCs w:val="12"/>
        </w:rPr>
        <w:t>5  3 LOAD BUS 5 8 0.999 -24.1    0.0    0.0   84.4   16.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1  3 CT &amp; COAL1 8  -56.7  -10.3   41.   14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10  2 A1 TIE 10  8  -27.6   -6.4   20.   14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eastAsia="Courier New" w:cs="Courier New" w:ascii="Courier New" w:hAnsi="Courier New"/>
          <w:sz w:val="12"/>
          <w:szCs w:val="12"/>
        </w:rPr>
        <w:t>6  2 REACTOR    8 0.979 -26.6    0.0    0.0  162.3  147.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2  3 CT &amp; COAL2 8  -47.6   -9.2   35.   14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10  2 A1 TIE 10  8 -114.7 -138.5  131.   14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eastAsia="Courier New" w:cs="Courier New" w:ascii="Courier New" w:hAnsi="Courier New"/>
          <w:sz w:val="12"/>
          <w:szCs w:val="12"/>
        </w:rPr>
        <w:t>7  3 RADIAL COAL8 1.020 -19.1  300.0   60.6  148.5   29.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8  3 LOAD BUS 8 8  151.5   30.9  108.   14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eastAsia="Courier New" w:cs="Courier New" w:ascii="Courier New" w:hAnsi="Courier New"/>
          <w:sz w:val="12"/>
          <w:szCs w:val="12"/>
        </w:rPr>
        <w:t>8  3 LOAD BUS 8 8 0.981 -24.2    0.0    0.0  203.2   41.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7  3 RADIAL COAL8 -147.8  -18.4  108.   14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9  2 A1 TIE 9   8  -37.4   -8.6   28.   14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10  2 A1 TIE 10  8  -18.0  -14.5   17.   14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eastAsia="Courier New" w:cs="Courier New" w:ascii="Courier New" w:hAnsi="Courier New"/>
          <w:sz w:val="12"/>
          <w:szCs w:val="12"/>
        </w:rPr>
        <w:t>9  2 A1 TIE 9   8 1.010 -20.8    0.0    0.0  208.9   43.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3  2 A1 TIE 3   8    4.8   28.0   20.   14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4  2 LOAD BUS 4 8   53.7    4.0   38.   14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8  3 LOAD BUS 8 8   38.0    6.7   27.   14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11  2 A2 TIE 11  0 -140.4  -49.8   46.   320 1.08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12  2 A2 TIE 12  0 -165.0  -31.8   52.   320 1.08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z w:val="12"/>
          <w:szCs w:val="12"/>
        </w:rPr>
        <w:t>10  2 A1 TIE 10  8 1.010 -22.8    0.0    0.0  232.8   47.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5  3 LOAD BUS 5 8   27.8    4.6   20.   14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6  2 REACTOR    8  116.7  -96.1  107.   14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8  3 LOAD BUS 8 8   18.2   10.9   15.   14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11  2 A2 TIE 11  0 -185.1    6.7   57.   320 1.03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12  2 A2 TIE 12  0 -210.3   26.2   66.   320 1.03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z w:val="12"/>
          <w:szCs w:val="12"/>
        </w:rPr>
        <w:t>11  2 A2 TIE 11  0 0.988 -13.5    0.0    0.0    0.0    0.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9  2 A1 TIE 9   8  140.9   71.2   50.   32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10  2 A1 TIE 10  8  185.9   23.5   59.   32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13  2 STEAM GENS 0 -226.8  -29.9   58.   4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14  1 SYNC COND  0 -100.1  -64.7   30.   4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z w:val="12"/>
          <w:szCs w:val="12"/>
        </w:rPr>
        <w:t>12  2 A2 TIE 12  0 0.977 -12.1    0.0    0.0    0.0    0.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9  2 A1 TIE 9   8  165.8   59.0   56.   32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10  2 A1 TIE 10  8  211.4   13.3   68.   32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13  2 STEAM GENS 0 -176.9  -64.2   48.   4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23  2 COAL GENS  0 -200.3   -8.1   51.   4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z w:val="12"/>
          <w:szCs w:val="12"/>
        </w:rPr>
        <w:t>13  2 STEAM GENS 0 1.020  -7.4  591.0  150.4  316.3   17.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11  2 A2 TIE 11  0  230.1   45.3   57.   4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12  2 A2 TIE 12  0  179.1   71.6   47.   4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23  2 COAL GENS  0 -134.5   15.7   33.   4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z w:val="12"/>
          <w:szCs w:val="12"/>
        </w:rPr>
        <w:t>14  1 SYNC COND  0 1.020 -11.3    0.0  165.2  224.5   45.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11  2 A2 TIE 11  0  100.8   61.7   29.   4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16  1 COAL ONE   0 -325.3   58.4   81.   400</w:t>
      </w:r>
      <w:r>
        <w:br w:type="page"/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z w:val="12"/>
          <w:szCs w:val="12"/>
        </w:rPr>
        <w:t>15  1 CT &amp; COALS 0 1.020  -3.6  215.0  131.5  366.8   74.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16  1 COAL ONE   0   50.6   -8.1   13.   4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21  1 NUCLEAR 21 0 -209.4   11.2   51.   4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21  1 NUCLEAR 21 0 -209.4   11.2   51.   4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24  2 A2 TIE 24  0  216.5   43.1   54.   4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z w:val="12"/>
          <w:szCs w:val="12"/>
        </w:rPr>
        <w:t>16  1 COAL ONE   0 1.020  -4.1  155.0   60.4  115.7   23.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14  1 SYNC COND  0  330.6  -25.9   81.   4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15  1 CT &amp; COALS 0  -50.5    4.8   12.   4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17  1 LOAD BUS17 0 -282.5   21.7   69.   4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19  1 LOAD BUS19 0   41.7   36.7   14.   4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z w:val="12"/>
          <w:szCs w:val="12"/>
        </w:rPr>
        <w:t>17  1 LOAD BUS17 0 1.025  -0.1    0.0    0.0    0.0    0.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16  1 COAL ONE   0  285.0   -7.4   70.   4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18  1 NUCLEAR 18 0 -148.1  -13.9   36.   4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22  1 HYDRO GENS 0 -136.9   21.3   34.   4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z w:val="12"/>
          <w:szCs w:val="12"/>
        </w:rPr>
        <w:t>18  1 NUCLEAR 18 0 1.030   1.1  400.0  104.8  385.3   78.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17  1 LOAD BUS17 0  148.5   13.7   36.   4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21  1 NUCLEAR 21 0  -66.9    6.2   16.   4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21  1 NUCLEAR 21 0  -66.9    6.2   16.   4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z w:val="12"/>
          <w:szCs w:val="12"/>
        </w:rPr>
        <w:t>19  1 LOAD BUS19 0 1.010  -4.6    0.0    0.0  209.4   42.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16  1 COAL ONE   0  -41.6  -41.0   14.   4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20  1 LOAD BUS20 0  -83.9   -0.9   21.   4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20  1 LOAD BUS20 0  -83.9   -0.9   21.   4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z w:val="12"/>
          <w:szCs w:val="12"/>
        </w:rPr>
        <w:t>20  1 LOAD BUS20 0 1.013  -2.7    0.0    0.0  148.1   30.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19  1 LOAD BUS19 0   84.3   -4.9   21.   4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19  1 LOAD BUS19 0   84.3   -4.9   21.   4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23  2 COAL GENS  0 -158.3  -10.2   39.   4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23  2 COAL GENS  0 -158.3  -10.2   39.   4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z w:val="12"/>
          <w:szCs w:val="12"/>
        </w:rPr>
        <w:t>21  1 NUCLEAR 21 0 1.030   2.0  400.0   12.4    0.0    0.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15  1 CT &amp; COALS 0  212.1   -1.3   51.   4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15  1 CT &amp; COALS 0  212.1   -1.3   51.   4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18  1 NUCLEAR 18 0   67.0  -10.9   16.   4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18  1 NUCLEAR 18 0   67.0  -10.9   16.   4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22  1 HYDRO GENS 0 -158.3   36.6   39.   4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z w:val="12"/>
          <w:szCs w:val="12"/>
        </w:rPr>
        <w:t>22  1 HYDRO GENS 0 1.020   8.1  300.0  -59.0    0.0    0.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17  1 LOAD BUS17 0  139.5  -24.6   35.   4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21  1 NUCLEAR 21 0  160.5  -34.3   40.   4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z w:val="12"/>
          <w:szCs w:val="12"/>
        </w:rPr>
        <w:t>23  2 COAL GENS  0 1.020  -0.9  660.0   31.0    0.0    0.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12  2 A2 TIE 12  0  205.5   28.5   51.   4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13  2 STEAM GENS 0  136.5  -19.1   34.   4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20  1 LOAD BUS20 0  159.0   10.8   39.   4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20  1 LOAD BUS20 0  159.0   10.8   39.   4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</w:t>
      </w:r>
      <w:r>
        <w:rPr>
          <w:rFonts w:eastAsia="Courier New" w:cs="Courier New" w:ascii="Courier New" w:hAnsi="Courier New"/>
          <w:sz w:val="12"/>
          <w:szCs w:val="12"/>
        </w:rPr>
        <w:t>4  2 A2 TIE 24  0 0.987  -9.9    0.0    0.0    0.0    0.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3  2 A1 TIE 3   8  213.3   29.5   68.   32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</w:t>
      </w:r>
      <w:r>
        <w:rPr>
          <w:rFonts w:eastAsia="Courier New" w:cs="Courier New" w:ascii="Courier New" w:hAnsi="Courier New"/>
          <w:sz w:val="12"/>
          <w:szCs w:val="12"/>
        </w:rPr>
        <w:t>15  1 CT &amp; COALS 0 -213.3  -29.5   55.   4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Case Title: IEEE RELIABILITY TEST SYSTEM   (GENERATORS COMBINED)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Flow Solution Monitor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</w:t>
      </w:r>
      <w:r>
        <w:rPr>
          <w:rFonts w:eastAsia="Courier New" w:cs="Courier New" w:ascii="Courier New" w:hAnsi="Courier New"/>
          <w:sz w:val="16"/>
          <w:szCs w:val="16"/>
        </w:rPr>
        <w:t>GENERATOR CROSS REFERENCE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-----PROBABILITY------         ----------LOADFLOW---------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S.N.     NAME     CAP3         BUS#        NAME         MW      AREA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    HYDRO     300.           22    HYDRO GENS 0    300.     Area 1*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2    COAL 1    192.            1    CT &amp; COAL1 8    192.     Area 3*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3    COAL 2    192.            2    CT &amp; COAL2 8    192.     Area 3*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4    FS#6 1    300.            7    RADIAL COAL8    300.     Area 3*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5    COAL 3    215.           15    CT &amp; COALS 0    215.     Area 1*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6    COAL 4    155.           16    COAL ONE   0    155.     Area 1*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7    COAL 5    310.           23    COAL GENS  0    310.     Area 2*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8    FS#6 2    591.           13    STEAM GENS 0    591.     Area 2*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9    FS#6 3    350.           23    COAL GENS  0    350.     Area 2*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0    NUCL 1    400.           18    NUCLEAR 18 0    400.     Area 1*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1    NUCL 2    400.           21    NUCLEAR 21 0    400.     Area 1*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#full enumeration gens=    11        20 max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otal number of gens  =    11       350 max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</w:t>
      </w:r>
      <w:r>
        <w:br w:type="page"/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Case Title: IEEE RELIABILITY TEST SYSTEM   (GENERATORS COMBINED)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generation will not be able to serve load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ast solution using piecewise quadratic math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MW per division       =     6.810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Q Convolution Time   =   0h  0m  0s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MW total generation   =     3405.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MW   Probability.....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405  7.267130E-01  4.716118E-01  4.534259E-01  4.534259E-01  4.534259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371  4.534259E-01  4.534259E-01  4.534259E-01  4.534259E-01  4.534259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337  4.534259E-01  4.534259E-01  4.534259E-01  4.534259E-01  4.534259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303  4.534259E-01  4.534259E-01  4.534259E-01  4.534259E-01  4.534259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269  4.534111E-01  4.544645E-01  4.516121E-01  4.392247E-01  4.309142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235  4.306520E-01  4.306481E-01  4.320103E-01  4.227416E-01  4.100938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201  4.098670E-01  4.036134E-01  3.919573E-01  3.858721E-01  3.855689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167  3.855689E-01  3.855689E-01  3.855689E-01  3.855689E-01  3.855689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133  3.855689E-01  3.855689E-01  3.855684E-01  3.865588E-01  3.751341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099  3.533769E-01  3.393598E-01  3.345236E-01  3.344941E-01  3.344220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065  3.377801E-01  3.205884E-01  2.929673E-01  2.865977E-01  2.857254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030  2.852790E-01  2.848519E-01  2.923455E-01  2.725980E-01  1.911709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996  1.374785E-01  1.349037E-01  1.348710E-01  1.348706E-01  1.348665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962  1.349249E-01  1.348223E-01  1.341566E-01  1.333237E-01  1.329090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928  1.327469E-01  1.327927E-01  1.325139E-01  1.315280E-01  1.302432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894  1.288511E-01  1.278268E-01  1.270273E-01  1.267733E-01  1.264293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860  1.254302E-01  1.232754E-01  1.197505E-01  1.172358E-01  1.164685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826  1.181086E-01  1.139478E-01  9.511317E-02  8.229355E-02  8.116025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792  7.832849E-02  7.500999E-02  7.392639E-02  7.388473E-02  7.404524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758  7.350176E-02  7.176344E-02  7.021987E-02  6.947996E-02  6.931724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724  6.926097E-02  6.965451E-02  6.891192E-02  6.447659E-02  5.902108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690  5.596461E-02  5.516341E-02  5.500717E-02  5.587304E-02  5.466044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656  4.769596E-02  4.227765E-02  4.059154E-02  4.044422E-02  4.017462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622  3.990467E-02  3.974205E-02  3.651654E-02  3.070067E-02  2.755959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588  2.717111E-02  2.711502E-02  2.710089E-02  2.708646E-02  2.703301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554  2.689514E-02  2.664457E-02  2.641376E-02  2.622722E-02  2.623157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520  2.608922E-02  2.511712E-02  2.390800E-02  2.285446E-02  2.229788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486  2.200196E-02  2.199043E-02  2.186870E-02  2.053075E-02  1.908233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452  1.852009E-02  1.807542E-02  1.764796E-02  1.776188E-02  1.795418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418  1.551659E-02  1.123079E-02  9.214912E-03  8.992532E-03  8.636191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384  8.415597E-03  8.360593E-03  8.397549E-03  8.390578E-03  8.071245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349  7.550615E-03  7.172403E-03  7.022261E-03  6.992411E-03  6.978894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315  6.937153E-03  6.713047E-03  6.290857E-03  5.902122E-03  5.720036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281  5.637267E-03  5.627705E-03  5.607689E-03  5.261954E-03  4.706733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247  4.269279E-03  4.159817E-03  4.150268E-03  4.056178E-03  3.913688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213  3.831315E-03  3.738153E-03  3.529588E-03  3.361511E-03  3.310771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179  3.303141E-03  3.301038E-03  3.238464E-03  3.127001E-03  3.035724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145  2.986072E-03  2.944991E-03  2.930726E-03  2.936739E-03  2.829074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111  2.589029E-03  2.301150E-03  2.134844E-03  2.067964E-03  2.067657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077  2.104138E-03  1.974244E-03  1.618353E-03  1.361241E-03  1.288603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043  1.252380E-03  1.226484E-03  1.247190E-03  1.207637E-03  9.864523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009  7.409909E-04  6.544974E-04  6.314339E-04  6.197187E-04  6.153114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75  6.143379E-04  6.142496E-04  6.000111E-04  5.609796E-04  5.162454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41  4.884019E-04  4.800001E-04  4.761670E-04  4.664287E-04  4.475614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07  4.258983E-04  4.072360E-04  3.949273E-04  3.867417E-04  3.790734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873  3.662165E-04  3.531891E-04  3.389932E-04  3.155909E-04  2.972188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839  2.911109E-04  2.881908E-04  2.810123E-04  2.721847E-04  2.640473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805  2.481302E-04  2.294930E-04  2.201725E-04  2.173026E-04  2.192486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771  2.148458E-04  1.946344E-04  1.693110E-04  1.547627E-04  1.469194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737  1.442283E-04  1.444045E-04  1.426923E-04  1.330122E-04  1.140450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703  9.789989E-05  8.971894E-05  8.755108E-05  8.991884E-05  9.027654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668  7.581046E-05  5.331074E-05  4.017391E-05  3.664831E-05  3.474911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634  3.386488E-05  3.372307E-05  3.362639E-05  3.269605E-05  3.129931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600  2.982210E-05  2.883588E-05  2.835125E-05  2.801559E-05  2.742478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566  2.641518E-05  2.516129E-05  2.356472E-05  2.194635E-05  2.099964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532  2.051377E-05  2.014474E-05  1.928984E-05  1.792932E-05  1.666896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498  1.542580E-05  1.464374E-05  1.418011E-05  1.349900E-05  1.273128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464  1.218827E-05  1.104694E-05  9.467766E-06  8.391040E-06  8.014570E-0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430  7.944811E-06  7.949066E-06  7.853843E-06  7.413620E-06  6.798280E-0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396  6.435631E-06  6.268187E-06  6.350557E-06  6.443144E-06  5.807964E-0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362  4.507221E-06  2.939518E-06  1.992303E-06  1.649232E-06  1.572903E-0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328  1.544787E-06  1.516237E-06  1.476192E-06  1.417262E-06  1.331791E-0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294  1.249130E-06  1.204304E-06  1.184852E-06  1.177308E-06  1.143124E-0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260  1.078644E-06  1.020118E-06  9.587138E-07  9.102191E-07  8.884754E-0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226  8.875338E-07  8.689819E-07  8.184704E-07  7.390820E-07  6.663714E-0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192  6.189941E-07  5.963637E-07  5.713254E-07  5.186955E-07  4.638857E-0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158  4.116589E-07  3.453379E-07  2.832621E-07  2.297894E-07  2.047810E-0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124  1.985568E-07  1.972473E-07  1.934610E-07  1.865751E-07  1.814998E-0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090  1.786351E-07  1.774266E-07  1.812558E-07  1.825264E-07  1.579010E-0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056  1.081840E-07  6.756019E-08  5.172528E-08  4.902879E-08  4.798035E-0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022  4.631731E-08  4.398329E-08  4.142008E-08  3.875826E-08  3.513252E-0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987  3.171384E-08  2.938033E-08  2.835250E-08  2.764681E-08  2.687845E-0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Case Title: IEEE RELIABILITY TEST SYSTEM   (GENERATORS COMBINED)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generation will not be able to serve load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Exact solution using 1 MW grid increment solu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Exact 1 MW convol time=   0h  0m  0s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MW total generation   =     3405.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MW   Probability.....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405  7.267130E-01  4.534259E-01  4.534259E-01  4.534259E-01  4.534259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371  4.534259E-01  4.534259E-01  4.534259E-01  4.534259E-01  4.534259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337  4.534259E-01  4.534259E-01  4.534259E-01  4.534259E-01  4.534259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303  4.534259E-01  4.534259E-01  4.534259E-01  4.534259E-01  4.534259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269  4.534259E-01  4.534259E-01  4.534259E-01  4.306520E-01  4.306520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235  4.306520E-01  4.306520E-01  4.306520E-01  4.306520E-01  4.083428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201  4.083428E-01  4.083428E-01  3.855689E-01  3.855689E-01  3.855689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167  3.855689E-01  3.855689E-01  3.855689E-01  3.855689E-01  3.855689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133  3.855689E-01  3.855689E-01  3.855689E-01  3.855689E-01  3.855689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099  3.572740E-01  3.345001E-01  3.345001E-01  3.345001E-01  3.345001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065  3.345001E-01  3.340353E-01  2.860424E-01  2.860424E-01  2.860424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030  2.850935E-01  2.850935E-01  2.848658E-01  2.848658E-01  1.358002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996  1.348706E-01  1.348706E-01  1.348706E-01  1.348706E-01  1.348706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962  1.348706E-01  1.348706E-01  1.336917E-01  1.336917E-01  1.327427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928  1.327427E-01  1.327427E-01  1.327427E-01  1.315878E-01  1.306583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894  1.286779E-01  1.274990E-01  1.274990E-01  1.265501E-01  1.265501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860  1.246007E-01  1.246007E-01  1.183896E-01  1.173607E-01  1.163705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826  1.163705E-01  1.163705E-01  8.456132E-02  8.151442E-02  8.127964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792  8.010069E-02  7.388962E-02  7.388962E-02  7.388962E-02  7.388962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758  7.388962E-02  7.138108E-02  7.035217E-02  6.936201E-02  6.931288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724  6.929311E-02  6.926156E-02  6.925681E-02  6.145446E-02  6.140634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690  5.519527E-02  5.507402E-02  5.507402E-02  5.505423E-02  5.505423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656  5.360209E-02  4.063467E-02  4.054905E-02  4.049992E-02  4.024113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622  3.965405E-02  3.900488E-02  3.899549E-02  2.878380E-02  2.722914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588  2.713704E-02  2.713704E-02  2.708792E-02  2.708792E-02  2.698700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554  2.698661E-02  2.658425E-02  2.658224E-02  2.622093E-02  2.613680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520  2.613680E-02  2.448929E-02  2.433180E-02  2.260912E-02  2.232741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486  2.200420E-02  2.174540E-02  2.174540E-02  2.169519E-02  1.866334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452  1.864212E-02  1.816537E-02  1.751351E-02  1.751311E-02  1.750011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418  1.749899E-02  9.238345E-03  9.119665E-03  9.117786E-03  8.794374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384  8.364616E-03  8.364616E-03  8.360152E-03  8.360152E-03  8.284154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349  7.613109E-03  7.008326E-03  7.004542E-03  6.991144E-03  6.980362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315  6.916364E-03  6.812739E-03  6.212045E-03  5.924262E-03  5.683278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281  5.625240E-03  5.624591E-03  5.516841E-03  5.516021E-03  4.729923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247  4.163833E-03  4.152794E-03  4.120918E-03  4.116563E-03  3.794220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213  3.785508E-03  3.776893E-03  3.687701E-03  3.329430E-03  3.304225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179  3.297386E-03  3.290688E-03  3.288088E-03  3.131137E-03  3.002675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145  2.980719E-03  2.931131E-03  2.928610E-03  2.905478E-03  2.904970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111  2.472869E-03  2.470165E-03  2.089069E-03  2.078961E-03  2.056987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077  2.038300E-03  2.038118E-03  1.683483E-03  1.303497E-03  1.295689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043  1.257753E-03  1.213223E-03  1.211480E-03  1.209288E-03  1.208768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009  6.684788E-04  6.468431E-04  6.409687E-04  6.177172E-04  6.147127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75  6.142309E-04  6.081841E-04  6.060362E-04  5.629905E-04  5.200225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41  4.821801E-04  4.763508E-04  4.758586E-04  4.583931E-04  4.582573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07  4.148092E-04  4.138751E-04  3.959437E-04  3.804364E-04  3.788403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873  3.786497E-04  3.504146E-04  3.490952E-04  3.207289E-04  2.894869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839  2.883198E-04  2.881893E-04  2.870193E-04  2.651598E-04  2.613152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805  2.611068E-04  2.190937E-04  2.187095E-04  2.169969E-04  2.158103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771  2.158089E-04  1.974071E-04  1.774916E-04  1.471556E-04  1.463627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737  1.440651E-04  1.426158E-04  1.417595E-04  1.410433E-04  1.127334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703  8.969098E-05  8.885898E-05  8.741945E-05  8.739503E-05  8.711088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668  8.701689E-05  3.948078E-05  3.784692E-05  3.728554E-05  3.402729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634  3.374877E-05  3.352226E-05  3.334629E-05  3.334339E-05  3.113308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600  3.017393E-05  2.878178E-05  2.802214E-05  2.794265E-05  2.787167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566  2.641110E-05  2.522760E-05  2.402256E-05  2.151071E-05  2.148352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532  2.023179E-05  2.022223E-05  1.907990E-05  1.861610E-05  1.621368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498  1.542151E-05  1.484148E-05  1.383337E-05  1.381415E-05  1.190629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464  1.189243E-05  1.158419E-05  9.965886E-06  8.015180E-06  7.996513E-0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430  7.965578E-06  7.884774E-06  7.847694E-06  7.582402E-06  6.373858E-0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396  6.357178E-06  6.277851E-06  6.227196E-06  6.211181E-06  6.198948E-0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362  3.743861E-06  3.643316E-06  1.701684E-06  1.585940E-06  1.583706E-0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328  1.533477E-06  1.533149E-06  1.444712E-06  1.426202E-06  1.378705E-0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294  1.235863E-06  1.189199E-06  1.188401E-06  1.165661E-06  1.153787E-0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260  1.092424E-06  1.003649E-06  9.427397E-07  9.415247E-07  8.769683E-0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226  8.769683E-07  8.671662E-07  8.666156E-07  7.191115E-07  6.712120E-0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192  6.251367E-07  5.753811E-07  5.752888E-07  5.256658E-07  4.760051E-0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158  3.963978E-07  3.811088E-07  2.806973E-07  1.983624E-07  1.981109E-0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124  1.966579E-07  1.963564E-07  1.956253E-07  1.880116E-07  1.799043E-0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090  1.792593E-07  1.766370E-07  1.764499E-07  1.761434E-07  1.550698E-0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056  1.526136E-07  5.226549E-08  4.933892E-08  4.933892E-08  4.724198E-0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022  4.724198E-08  4.266584E-08  4.263991E-08  3.896088E-08  3.645319E-0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987  3.226940E-08  2.890458E-08  2.787477E-08  2.706755E-08  2.657362E-0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Case Title: IEEE RELIABILITY TEST SYSTEM   (GENERATORS COMBINED)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generation will not be able to serve load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Q per unit error with respect to 1 MW Booth Baleriaux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405    0.00000000    0.04010773    0.00000000    0.00000000    0.000000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371    0.00000000    0.00000000    0.00000000    0.00000000    0.000000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337    0.00000000    0.00000000    0.00000000    0.00000000    0.000000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303    0.00000000    0.00000000    0.00000000    0.00000000    0.000000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269   -0.00003253    0.00229052   -0.00400028    0.01990646    0.0006089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235    0.00000000   -0.00000886    0.00315406   -0.01836829    0.0042879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201    0.00373275   -0.01158206    0.01656891    0.00078647    0.000000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167    0.00000000    0.00000000    0.00000000    0.00000000    0.000000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133    0.00000000    0.00000000   -0.00000139    0.00256749   -0.0270634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099   -0.01090804    0.01452820    0.00007012   -0.00001800   -0.0002335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065    0.00980572   -0.04025618    0.02420955    0.00194134   -0.001108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030    0.00065094   -0.00084736    0.02625702   -0.04306529    0.4077369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996    0.01933596    0.00024572    0.00000298    0.00000000   -0.0000304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962    0.00040261   -0.00035841    0.00347753   -0.00275193    0.0012525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928    0.00003109    0.00037662   -0.00172380   -0.00045455   -0.003177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894    0.00134527    0.00257085   -0.00369996    0.00176400   -0.0009547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860    0.00665741   -0.01063621    0.01149473   -0.00106394    0.0008414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826    0.01493554   -0.02081908    0.12478347    0.00955818   -0.0014688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792   -0.02212459    0.01516280    0.00049762   -0.00006615    0.0021061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758   -0.00524921    0.00535665   -0.00188054    0.00170061    0.0000628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724   -0.00046385    0.00567344   -0.00497994    0.04917687   -0.0388438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690    0.01393857    0.00162306   -0.00121389    0.01487295   -0.0071526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656   -0.11018478    0.04043295    0.00104788   -0.00137532   -0.0016527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622    0.00632023    0.01889938   -0.06357026    0.06659533    0.0121356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588    0.00125547   -0.00081165    0.00047887   -0.00005384    0.0017046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554   -0.00338928    0.00226901   -0.00633786    0.00024010    0.0036257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520   -0.00182040    0.02563710   -0.01741770    0.01085138   -0.0013225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486   -0.00010175    0.01126800    0.00567006   -0.05367257    0.0224501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452   -0.00654589   -0.00495167    0.00767658    0.01420432    0.0259468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418   -0.11328628    0.21567096    0.01044406   -0.01373728   -0.0179868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384    0.00609490   -0.00048099    0.00447328    0.00363944   -0.0257008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349   -0.00820875    0.02341175    0.00252969    0.00018117   -0.0002102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315    0.00300577   -0.01463318    0.01268693   -0.00373715    0.0064677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281    0.00213814    0.00055370    0.01646734   -0.04605969   -0.0049028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247    0.02532431    0.00169106    0.00712213   -0.01466893    0.031487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213    0.01210071   -0.01025723   -0.04287582    0.00963552    0.0019809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179    0.00174521    0.00314539   -0.01509195   -0.00132093    0.0110067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145    0.00179603    0.00472861    0.00072252    0.01075925   -0.0261264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111    0.04697393   -0.06842220    0.02191165   -0.00528935    0.0051875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077    0.03230055   -0.03133961   -0.03868789    0.04429946   -0.0054692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043   -0.00427193    0.01093009    0.02947590   -0.00136508   -0.1839191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009    0.10847326    0.01183342   -0.01487573    0.00324020    0.0009739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75    0.00017418    0.00997318   -0.00994168   -0.00357192   -0.0072633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41    0.01290357    0.00766107    0.00064800    0.01752999   -0.0233404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07    0.02673305   -0.01604147   -0.00256709    0.01657383    0.0006152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873   -0.03283559    0.00791784   -0.02893766   -0.01601973    0.0267089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839    0.00968042    0.00000515   -0.02092891    0.02649322    0.0104551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805   -0.04969870    0.04746511    0.00668913    0.00140881    0.0159317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771   -0.00446276   -0.01404541   -0.04609043    0.05169448    0.0038033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737    0.00113242    0.01254203    0.00657990   -0.05694069    0.0116338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703    0.09152428    0.00967781    0.00150572    0.02887820    0.0363405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668   -0.12878454    0.35029629    0.06148415   -0.01709049    0.0212131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634    0.00344031    0.00599010    0.00839959   -0.01941419    0.0053394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600   -0.01165997    0.00187955    0.01174463    0.00261053   -0.0160336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566    0.00015441   -0.00262852   -0.01905859    0.02025227   -0.0225232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532    0.01393710   -0.00383187    0.01100332   -0.03689189    0.0280796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498    0.00027778   -0.01332338    0.02506557   -0.02281342    0.0692901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464    0.02487605   -0.04637805   -0.04998253    0.04689347    0.0022581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430   -0.00260714    0.00815397    0.00078355   -0.02225973    0.0665879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396    0.01234085   -0.00153928    0.01981006    0.03734604   -0.0630726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362    0.20389654   -0.19317527    0.17078325    0.03990810   -0.006821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328    0.00737571   -0.01103078    0.02178989   -0.00626783   -0.0340274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294    0.01073448    0.01270221   -0.00298643    0.00999194   -0.0092414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260   -0.01261444    0.01640902    0.01694438   -0.03324984    0.0131214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226    0.01204768    0.00209382   -0.05555547    0.02777110   -0.0072117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192   -0.00982603    0.03646733   -0.00688952   -0.01325986   -0.0254607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158    0.03849937   -0.09386002    0.00913736    0.15843216    0.0336687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124    0.00965598    0.00453719   -0.01106335   -0.00764043    0.0088687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090   -0.00348209    0.00447001    0.02723654    0.03623714    0.0182574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056   -0.29112470    0.29263481    0.04836664   -0.00628565    0.0156294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022   -0.01957302    0.03087840   -0.02860782   -0.00520065   -0.0362294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987   -0.01721629    0.01645918    0.01713824    0.02140064    0.0114710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Case Title: IEEE RELIABILITY TEST SYSTEM   (GENERATORS COMBINED)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ncremental flow monitor ...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  HYDRO      300.0  MW   TO STUDY AREA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0   bus   22  perr=    300.00   bus    6  qerr=     13.2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1   bus   15  perr=      4.70   bus    6  qerr=      1.9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2   bus   22  perr=      0.85   bus    6  qerr=      0.2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3   bus    9  perr=      0.03   bus    6  qerr=      0.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  COAL 1     192.0  MW   TO STUDY AREA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0   bus    1  perr=    184.65   bus    6  qerr=      8.4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1   bus    1  perr=      7.39   bus    6  qerr=      1.2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2   bus   10  perr=      0.22   bus    6  qerr=      0.1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3   bus   10  perr=      0.02   bus    6  qerr=      0.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  COAL 2     192.0  MW   TO STUDY AREA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0   bus    2  perr=    185.40   bus    6  qerr=      8.4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1   bus    2  perr=      9.56   bus    6  qerr=      1.2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2   bus   10  perr=      0.22   bus    6  qerr=      0.1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3   bus   10  perr=      0.02   bus    6  qerr=      0.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4  FS#6 1     300.0  MW   TO STUDY AREA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0   bus    7  perr=    286.71   bus    6  qerr=     13.2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1   bus    7  perr=     10.48   bus    6  qerr=      1.8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2   bus    7  perr=      0.56   bus    6  qerr=      0.2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3   bus    7  perr=      0.05   bus    6  qerr=      0.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5  COAL 3     215.0  MW   TO STUDY AREA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0   bus   15  perr=    191.48   bus    6  qerr=      9.4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1   bus   15  perr=      2.95   bus    6  qerr=      1.4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2   bus   15  perr=      0.79   bus    6  qerr=      0.1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3   bus   15  perr=      0.03   bus    6  qerr=      0.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6  COAL 4     155.0  MW   TO STUDY AREA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0   bus   16  perr=    149.65   bus    6  qerr=      6.8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1   bus   15  perr=      2.28   bus    6  qerr=      1.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2   bus   16  perr=      0.43   bus    6  qerr=      0.1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3   bus    9  perr=      0.02   bus    6  qerr=      0.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7  COAL 5     310.0  MW   TO STUDY AREA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0   bus   23  perr=    310.00   bus    6  qerr=     13.6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1   bus    9  perr=      4.04   bus    6  qerr=      1.9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2   bus   23  perr=      1.07   bus    6  qerr=      0.2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3   bus    9  perr=      0.04   bus    6  qerr=      0.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8  FS#6 2     591.0  MW   TO STUDY AREA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0   bus   13  perr=    535.24   bus    6  qerr=     26.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1   bus   23  perr=      5.74   bus    6  qerr=      3.4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2   bus   13  perr=      1.60   bus    6  qerr=      0.3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3   bus    9  perr=      0.04   bus    6  qerr=      0.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9  FS#6 3     350.0  MW   TO STUDY AREA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0   bus   23  perr=    350.00   bus    6  qerr=     15.4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1   bus    9  perr=      4.41   bus    6  qerr=      2.1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2   bus   23  perr=      1.16   bus    6  qerr=      0.2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3   bus    9  perr=      0.04   bus    6  qerr=      0.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0  NUCL 1     400.0  MW   TO STUDY AREA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0   bus   18  perr=    354.03   bus    6  qerr=     17.6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1   bus   15  perr=      6.66   bus    6  qerr=      2.5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2   bus   18  perr=      0.70   bus    6  qerr=      0.2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3   bus    9  perr=      0.04   bus    6  qerr=      0.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1  NUCL 2     400.0  MW   TO STUDY AREA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0   bus   21  perr=    400.00   bus    6  qerr=     17.6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1   bus   15  perr=      7.95   bus    6  qerr=      2.5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2   bus   21  perr=      1.19   bus    6  qerr=      0.2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3   bus    9  perr=      0.04   bus    6  qerr=      0.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  Area 1    1449.8  MW   TO STUDY AREA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0   bus   18  perr=    109.35   bus    6  qerr=     31.9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1   bus   14  perr=      9.63   bus    6  qerr=      4.4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2   bus   13  perr=      0.60   bus    6  qerr=      0.4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3   bus   10  perr=      0.03   bus    6  qerr=      0.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  Area 2    1223.4  MW   TO STUDY AREA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0   bus   13  perr=    100.44   bus    6  qerr=     46.9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1   bus    3  perr=      8.17   bus    6  qerr=      6.4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2   bus   18  perr=      0.79   bus    6  qerr=      1.2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3   bus    6  perr=      0.15   bus    6  qerr=      0.2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4   bus    6  perr=      0.03   bus    6  qerr=      0.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  Area 3     679.6  MW   TO STUDY AREA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0   bus    8  perr=     80.99   bus    8  qerr=     16.5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1   bus    9  perr=      4.82   bus    6  qerr=      2.2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2   bus    9  perr=      0.36   bus    6  qerr=      0.2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ter  3   bus   18  perr=      0.02   bus    6  qerr=      0.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average weighted scale factor =    0.84 %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creating GENY.BI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-line dist fac time=   0h  0m  0s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Case Title: IEEE RELIABILITY TEST SYSTEM   (GENERATORS COMBINED)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MAXIMUM PROBABILISTIC CIRCUIT LOADS WITH ALL LINES IN SERVICE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-------FROM------  -------TO--------  RATG   PCT   -GENERATION- to -LOAD-  DIST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 RADIAL COAL8     8 LOAD BUS 8 8   140  201.4  RADIAL COAL8 -&gt; Area 3  .77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 LOAD BUS 8 8     9 A1 TIE 9   8   140 -125.6  CT &amp; COAL2 8 -&gt; Area 3  .25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 REACTOR    8    10 A1 TIE 10  8   140 -121.5  STEAM GENS 0 -&gt; Area 2  .12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14 SYNC COND  0    16 COAL ONE   0   400 -117.9  COAL GENS  0 -&gt; Area 2  .18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16 COAL ONE   0    17 LOAD BUS17 0   400 -116.2  NUCLEAR 18 0 -&gt; Area 1  .37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 LOAD BUS 8 8    10 A1 TIE 10  8   140 -111.9  CT &amp; COAL1 8 -&gt; Area 3  .26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16 COAL ONE   0    19 LOAD BUS19 0   400  106.1  COAL ONE   0 -&gt; Area 1  .24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 LOAD BUS 8 8    10 A1 TIE 10  8   140   98.9  RADIAL COAL8 -&gt; Area 3  .26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 LOAD BUS 8 8     9 A1 TIE 9   8   140   98.7  RADIAL COAL8 -&gt; Area 3  .24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16 COAL ONE   0    19 LOAD BUS19 0   400  -95.7  COAL GENS  0 -&gt; Area 2  .34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 LOAD BUS 4 8     9 A1 TIE 9   8   140  -95.0  RADIAL COAL8 -&gt; Area 3  .11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 RADIAL COAL8     8 LOAD BUS 8 8   140  -94.5  CT &amp; COAL2 8 -&gt; Area 3  .21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 A1 TIE 3   8    24 A2 TIE 24  0   320  -91.0  COAL GENS  0 -&gt; Area 2  .16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10 A1 TIE 10  8    12 A2 TIE 12  0   320  -90.0  STEAM GENS 0 -&gt; Area 2  .17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 LOAD BUS 5 8    10 A1 TIE 10  8   140  -88.7  RADIAL COAL8 -&gt; Area 3  .19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10 A1 TIE 10  8    11 A2 TIE 11  0   320  -87.7  STEAM GENS 0 -&gt; Area 2  .16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15 CT &amp; COALS 0    16 COAL ONE   0   400   82.6  CT &amp; COALS 0 -&gt; Area 1  .46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11 A2 TIE 11  0    14 SYNC COND  0   400  -82.2  COAL GENS  0 -&gt; Area 2  .18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1 CT &amp; COAL1 8     2 CT &amp; COAL2 8   140   81.8  CT &amp; COAL1 8 -&gt; Area 3  .42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17 LOAD BUS17 0    18 NUCLEAR 18 0   400  -80.6  NUCLEAR 18 0 -&gt; Area 1  .37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11 A2 TIE 11  0    13 STEAM GENS 0   400  -77.1  STEAM GENS 0 -&gt; Area 2  .32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1 CT &amp; COAL1 8     5 LOAD BUS 5 8   140   76.8  CT &amp; COAL1 8 -&gt; Area 3  .27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1 CT &amp; COAL1 8     2 CT &amp; COAL2 8   140  -76.2  CT &amp; COAL2 8 -&gt; Area 3  .52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13 STEAM GENS 0    23 COAL GENS  0   400  -76.1  COAL GENS  0 -&gt; Area 2  .34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20 LOAD BUS20 0    23 COAL GENS  0   400  -74.2  COAL GENS  0 -&gt; Area 2  .16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20 LOAD BUS20 0    23 COAL GENS  0   400  -74.2  COAL GENS  0 -&gt; Area 2  .16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15 CT &amp; COALS 0    24 A2 TIE 24  0   400   73.7  COAL GENS  0 -&gt; Area 2  .16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12 A2 TIE 12  0    23 COAL GENS  0   400  -72.8  COAL GENS  0 -&gt; Area 2  .3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15 CT &amp; COALS 0    16 COAL ONE   0   400  -69.9  COAL ONE   0 -&gt; Area 1  .31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 LOAD BUS 5 8    10 A1 TIE 10  8   140   68.9  CT &amp; COAL1 8 -&gt; Area 3  .14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 A1 TIE 9   8    12 A2 TIE 12  0   320  -67.5  STEAM GENS 0 -&gt; Area 2  .15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15 CT &amp; COALS 0    21 NUCLEAR 21 0   400  -65.0  NUCLEAR 21 0 -&gt; Area 1  .24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15 CT &amp; COALS 0    21 NUCLEAR 21 0   400  -65.0  NUCLEAR 21 0 -&gt; Area 1  .24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 A1 TIE 9   8    11 A2 TIE 11  0   320  -65.0  STEAM GENS 0 -&gt; Area 2  .14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1 CT &amp; COAL1 8     3 A1 TIE 3   8   140   64.6  CT &amp; COAL1 8 -&gt; Area 3  .11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2 CT &amp; COAL2 8     4 LOAD BUS 4 8   140   63.9  CT &amp; COAL2 8 -&gt; Area 3  .16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19 LOAD BUS19 0    20 LOAD BUS20 0   400  -63.0  COAL GENS  0 -&gt; Area 2  .16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19 LOAD BUS19 0    20 LOAD BUS20 0   400  -63.0  COAL GENS  0 -&gt; Area 2  .16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12 A2 TIE 12  0    13 STEAM GENS 0   400  -61.3  STEAM GENS 0 -&gt; Area 2  .29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 LOAD BUS 4 8     9 A1 TIE 9   8   140   56.9  CT &amp; COAL2 8 -&gt; Area 3  .16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2 CT &amp; COAL2 8     6 REACTOR    8   140   53.3  CT &amp; COAL2 8 -&gt; Area 3  .14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21 NUCLEAR 21 0    22 HYDRO GENS 0   400  -46.6  HYDRO GENS 0 -&gt; Area 1  .59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16 COAL ONE   0    17 LOAD BUS17 0   400   45.2  COAL ONE   0 -&gt; Area 1  .19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17 LOAD BUS17 0    18 NUCLEAR 18 0   400   43.6  COAL ONE   0 -&gt; Area 1  .19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13 STEAM GENS 0    23 COAL GENS  0   400   42.2  STEAM GENS 0 -&gt; Area 2  .12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 REACTOR    8    10 A1 TIE 10  8   140   38.9  CT &amp; COAL2 8 -&gt; Area 3  .14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2 CT &amp; COAL2 8     4 LOAD BUS 4 8   140  -38.5  RADIAL COAL8 -&gt; Area 3  .11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18 NUCLEAR 18 0    21 NUCLEAR 21 0   400  -38.3  NUCLEAR 21 0 -&gt; Area 1  .23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18 NUCLEAR 18 0    21 NUCLEAR 21 0   400  -38.3  NUCLEAR 21 0 -&gt; Area 1  .23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17 LOAD BUS17 0    22 HYDRO GENS 0   400  -36.8  HYDRO GENS 0 -&gt; Area 1  .39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18 NUCLEAR 18 0    21 NUCLEAR 21 0   400   21.6  NUCLEAR 18 0 -&gt; Area 1  .18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18 NUCLEAR 18 0    21 NUCLEAR 21 0   400   21.6  NUCLEAR 18 0 -&gt; Area 1  .18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15 CT &amp; COALS 0    21 NUCLEAR 21 0   400   12.3  CT &amp; COALS 0 -&gt; Area 1  .12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15 CT &amp; COALS 0    21 NUCLEAR 21 0   400   12.3  CT &amp; COALS 0 -&gt; Area 1  .12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All lines in svc time =   0h  0m  0s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</w:t>
      </w:r>
      <w:r>
        <w:rPr>
          <w:rFonts w:eastAsia="Courier New" w:cs="Courier New" w:ascii="Courier New" w:hAnsi="Courier New"/>
          <w:sz w:val="16"/>
          <w:szCs w:val="16"/>
        </w:rPr>
        <w:t>0 lines outaged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Single line outags tm =   0h  0m  0s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Case Title: IEEE RELIABILITY TEST SYSTEM   (GENERATORS COMBINED)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S SELECTED FOR OUTAGE/MONITORING IN PROBABILISTIC MODELS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-------FROM------  -------TO--------  RATG  CNTG%  BASE%  DIST  --OUTAGE--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7 RADIAL COAL8     8 LOAD BUS 8 8   140  201.4  201.4  .77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8 LOAD BUS 8 8     9 A1 TIE 9   8   140 -125.6 -125.6  .25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6 REACTOR    8    10 A1 TIE 10  8   140 -121.5 -121.5  .12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4 SYNC COND  0    16 COAL ONE   0   400 -117.9 -117.9  .18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6 COAL ONE   0    17 LOAD BUS17 0   400 -116.2 -116.2  .37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8 LOAD BUS 8 8    10 A1 TIE 10  8   140 -111.9 -111.9  .26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6 COAL ONE   0    19 LOAD BUS19 0   400  106.2  106.1  .24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4 LOAD BUS 4 8     9 A1 TIE 9   8   140  -95.0  -95.0  .11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3 A1 TIE 3   8    24 A2 TIE 24  0   320  -91.0  -91.0  .16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0 A1 TIE 10  8    12 A2 TIE 12  0   320  -90.0  -90.0  .17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5 LOAD BUS 5 8    10 A1 TIE 10  8   140  -88.8  -88.7  .19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0 A1 TIE 10  8    11 A2 TIE 11  0   320  -87.7  -87.7  .16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5 CT &amp; COALS 0    16 COAL ONE   0   400   82.6   82.6  .46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1 A2 TIE 11  0    14 SYNC COND  0   400  -82.2  -82.2  .18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 CT &amp; COAL1 8     2 CT &amp; COAL2 8   140   81.8   81.8  .42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7 LOAD BUS17 0    18 NUCLEAR 18 0   400  -80.6  -80.6  .37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1 A2 TIE 11  0    13 STEAM GENS 0   400  -77.1  -77.1  .32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 CT &amp; COAL1 8     5 LOAD BUS 5 8   140   76.8   76.8  .27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3 STEAM GENS 0    23 COAL GENS  0   400  -76.1  -76.1  .34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0 LOAD BUS20 0    23 COAL GENS  0   400  -74.2  -74.2  .16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0 LOAD BUS20 0    23 COAL GENS  0   400  -74.2  -74.2  .16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5 CT &amp; COALS 0    24 A2 TIE 24  0   400   73.7   73.7  .16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2 A2 TIE 12  0    23 COAL GENS  0   400  -72.8  -72.8  .3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9 A1 TIE 9   8    12 A2 TIE 12  0   320  -67.5  -67.5  .15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5 CT &amp; COALS 0    21 NUCLEAR 21 0   400  -65.0  -65.0  .24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5 CT &amp; COALS 0    21 NUCLEAR 21 0   400  -65.0  -65.0  .24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9 A1 TIE 9   8    11 A2 TIE 11  0   320  -65.0  -65.0  .14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 CT &amp; COAL1 8     3 A1 TIE 3   8   140   64.6   64.6  .11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2 CT &amp; COAL2 8     4 LOAD BUS 4 8   140   63.9   63.9  .16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 LOAD BUS19 0    20 LOAD BUS20 0   400  -63.0  -63.0  .16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 LOAD BUS19 0    20 LOAD BUS20 0   400  -63.0  -63.0  .16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2 A2 TIE 12  0    13 STEAM GENS 0   400  -61.3  -61.3  .29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2 CT &amp; COAL2 8     6 REACTOR    8   140   53.3   53.3  .14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1 NUCLEAR 21 0    22 HYDRO GENS 0   400  -46.6  -46.6  .59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8 NUCLEAR 18 0    21 NUCLEAR 21 0   400  -38.3  -38.3  .23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8 NUCLEAR 18 0    21 NUCLEAR 21 0   400  -38.3  -38.3  .23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7 LOAD BUS17 0    22 HYDRO GENS 0   400  -36.8  -36.8  .39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Case Title: IEEE RELIABILITY TEST SYSTEM   (GENERATORS COMBINED)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S SELECTED FOR OUTAGE/MONITORING IN PROBABILISTIC MODELS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--#-  -------FROM------  -------TO--------  OUT M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1     1 CT &amp; COAL1 8     2 CT &amp; COAL2 8   0  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2     1 CT &amp; COAL1 8     3 A1 TIE 3   8   0  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3     1 CT &amp; COAL1 8     5 LOAD BUS 5 8   0  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4     2 CT &amp; COAL2 8     4 LOAD BUS 4 8   0  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5     2 CT &amp; COAL2 8     6 REACTOR    8   0  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6     3 A1 TIE 3   8    24 A2 TIE 24  0   0  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7     4 LOAD BUS 4 8     9 A1 TIE 9   8   0  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8     5 LOAD BUS 5 8    10 A1 TIE 10  8   0  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9     6 REACTOR    8    10 A1 TIE 10  8   0  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0     7 RADIAL COAL8     8 LOAD BUS 8 8   0  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1     8 LOAD BUS 8 8     9 A1 TIE 9   8   0  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2     8 LOAD BUS 8 8    10 A1 TIE 10  8   0  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3     9 A1 TIE 9   8    11 A2 TIE 11  0   0  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4     9 A1 TIE 9   8    12 A2 TIE 12  0   0  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5    10 A1 TIE 10  8    11 A2 TIE 11  0   0  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6    10 A1 TIE 10  8    12 A2 TIE 12  0   0  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7    11 A2 TIE 11  0    13 STEAM GENS 0   0  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8    11 A2 TIE 11  0    14 SYNC COND  0   0  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9    12 A2 TIE 12  0    13 STEAM GENS 0   0  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0    12 A2 TIE 12  0    23 COAL GENS  0   0  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1    13 STEAM GENS 0    23 COAL GENS  0   0  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2    14 SYNC COND  0    16 COAL ONE   0   0  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3    15 CT &amp; COALS 0    16 COAL ONE   0   0  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4    15 CT &amp; COALS 0    21 NUCLEAR 21 0   0  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5    15 CT &amp; COALS 0    21 NUCLEAR 21 0   0  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6    15 CT &amp; COALS 0    24 A2 TIE 24  0   0  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7    16 COAL ONE   0    17 LOAD BUS17 0   0  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8    16 COAL ONE   0    19 LOAD BUS19 0   0  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9    17 LOAD BUS17 0    18 NUCLEAR 18 0   0  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0    17 LOAD BUS17 0    22 HYDRO GENS 0   0  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1    18 NUCLEAR 18 0    21 NUCLEAR 21 0   0  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2    18 NUCLEAR 18 0    21 NUCLEAR 21 0   0  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3    19 LOAD BUS19 0    20 LOAD BUS20 0   0  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4    19 LOAD BUS19 0    20 LOAD BUS20 0   0  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5    20 LOAD BUS20 0    23 COAL GENS  0   0  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6    20 LOAD BUS20 0    23 COAL GENS  0   0  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37    21 NUCLEAR 21 0    22 HYDRO GENS 0   0  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writing line outage file, size in bytes=     10952.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Case Title: IEEE RELIABILITY TEST SYSTEM   (GENERATORS COMBINED)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BEGIN LARGE SYSTEM ANALYSIS OF ALL GENERATION STATES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number of lines outaged                       =        0      500 max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maximum number of lines out simultaneously    =       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number of generators outaged                  =       11      350 max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number of load areas                          =        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otal probability of all line states run      = 1.0000E+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otal probability of all line states not run  = 0.0000E+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utaged lines are in service      = 1.0000E+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utaged generators are in service = 5.4657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utaged lines &amp; gens are in servc = 5.4657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maximum number of transmission line states    = 1.000e  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maximum number of generator states            = 2.048e   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maximum number of generator and line states   = 2.048e   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***********************************************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analyzing system for number of circuits out =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***********************************************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-121.5%         6-  10     REACTOR    8 - A1 TIE 10 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9 ratg= -140. MW    max loading=  170. MW    min loading=  -54.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r prob=0.019849767908   line prob=1.000000000000   prob ovld=0.01984976790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GENERATOR        LOAD AREA    DIST FACT    LINE MW     SHED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8 FS#6 2        2 Area 2    0.119815      30.147     251.60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201.4%         7-   8     RADIAL COAL8 - LOAD BUS 8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0 ratg=  140. MW    max loading=  282. MW    min loading= -132.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r prob=0.959999978542   line prob=1.000000000000   prob ovld=0.95999997854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GENERATOR        LOAD AREA    DIST FACT    LINE MW     SHED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4 FS#6 1        3 Area 3    0.771175     141.921     184.03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-125.6%         8-   9     LOAD BUS 8 8 - A1 TIE 9  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1 ratg= -140. MW    max loading=  176. MW    min loading= -138.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r prob=0.037219222635   line prob=1.000000000000   prob ovld=0.03721922263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GENERATOR        LOAD AREA    DIST FACT    LINE MW     SHED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3 COAL 2        3 Area 3    0.257523      35.806     139.04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-111.9%         8-  10     LOAD BUS 8 8 - A1 TIE 10 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2 ratg= -140. MW    max loading=  157. MW    min loading= -139.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r prob=0.027282841504   line prob=1.000000000000   prob ovld=0.0272828415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GENERATOR        LOAD AREA    DIST FACT    LINE MW     SHED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2 COAL 1        3 Area 3    0.269315      16.611      61.67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-117.9%        14-  16     SYNC COND  0 - COAL ONE  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2 ratg= -400. MW    max loading=  472. MW    min loading= -144.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r prob=0.002614508849   line prob=1.000000000000   prob ovld=0.00261450884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GENERATOR        LOAD AREA    DIST FACT    LINE MW     SHED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7 COAL 5        2 Area 2    0.186704      57.878     310.0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9 FS#6 3        2 Area 2    0.186683      13.705      73.41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-116.2%        16-  17     COAL ONE   0 - LOAD BUS17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7 ratg= -400. MW    max loading=  465. MW    min loading= -181.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r prob=0.000059342696   line prob=1.000000000000   prob ovld=0.00005934269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GENERATOR        LOAD AREA    DIST FACT    LINE MW     SHED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10 NUCL 1        1 Area 1    0.374526      64.703     172.76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06.1%        16-  19     COAL ONE   0 - LOAD BUS19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28 ratg=  400. MW    max loading=  425. MW    min loading= -383.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r prob=0.000028012735   line prob=1.000000000000   prob ovld=0.00002801273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HYDRO                  1Area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GENERATOR        LOAD AREA    DIST FACT    LINE MW     SHED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6 COAL 4        1 Area 1    0.240998      24.595     102.05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*******************DEFINITIONS************************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3=line number to unload in selected line outage table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G=generator number in INPUTB file in which to shed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J3=firm power contract number in INPUTB file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IA=area number in loadflow data in which to shed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1=per unit power in line I3 from IG to IA shedding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5=+1 or -1 for forward or reverse line flow in I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DX=increment of MW unloaded in line I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6=the total MW unloaded in I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4=MW load shed for this column slice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=ENG/DX, average incremental probability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ENG=energy in MWH associated with PROB column slice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******************************************************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unload line     :           7  RADIAL COAL8  -           8  LOAD BUS 8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I3  IG  J3  IA     T1    T5   DX      T6      T4      PROB         ENG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0   4   0   3  0.77118  1.  14.2   154.2    18.4  0.7852E+00  0.1114E+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0   4   0   3  0.77118  1.  14.2   168.4    18.4  0.3158E+00  0.4482E+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0   4   0   3  0.77118  1.  14.2   182.6    18.4  0.8102E-01  0.1150E+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0   4   0   3  0.77118  1.  14.2   196.8    18.4  0.1607E-01  0.2281E+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0   4   0   3  0.77118  1.  14.2   211.0    18.4  0.2209E-02  0.3135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0   4   0   3  0.77118  1.  14.2   225.2    18.4  0.1797E-03  0.2550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0   4   0   3  0.77118  1.  14.2   239.3    18.4  0.8117E-05  0.1152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0   4   0   3  0.77118  1.  14.2   253.5    18.4  0.1715E-06  0.2434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0   4   0   3  0.77118  1.  14.2   267.7    18.4  0.1093E-08  0.1551E-0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0   4   0   3  0.77118  1.  14.2   281.9    18.4  0.1285E-11  0.1824E-1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is unloaded:        XMW=     153.431            XMWH=     22.092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eastAsia="Courier New" w:cs="Courier New" w:ascii="Courier New" w:hAnsi="Courier New"/>
          <w:sz w:val="16"/>
          <w:szCs w:val="16"/>
        </w:rPr>
        <w:t>from peak:         MW=     3105.00              % =     91.189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unload line     :           8  LOAD BUS 8 8  -           9  A1 TIE 9  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I3  IG  J3  IA     T1    T5   DX      T6      T4      PROB         ENG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1   3   0   3  0.25752 -1.   3.6   143.6    13.9  0.3677E-01  0.1317E+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1   3   0   3  0.25752 -1.   3.6   147.2    13.9  0.3538E-01  0.1267E+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1   3   0   3  0.25752 -1.   3.6   150.7    13.9  0.3520E-01  0.1260E+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1   3   0   3  0.25752 -1.   3.6   154.3    13.9  0.2988E-01  0.1070E+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1   3   0   3  0.25752 -1.   3.6   157.9    13.9  0.2770E-01  0.9918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1   3   0   3  0.25752 -1.   3.6   161.5    13.9  0.2574E-01  0.9217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1   3   0   3  0.25752 -1.   3.6   165.1    13.9  0.2486E-01  0.8901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1   3   0   3  0.25752 -1.   3.6   168.6    13.9  0.2389E-01  0.8553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1   3   0   3  0.25752 -1.   3.6   172.2    13.9  0.2278E-01  0.8158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1   3   0   3  0.25752 -1.   3.6   175.8    13.9  0.2160E-01  0.7733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is unloaded:        XMW=     156.021            XMWH=     3.9458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eastAsia="Courier New" w:cs="Courier New" w:ascii="Courier New" w:hAnsi="Courier New"/>
          <w:sz w:val="16"/>
          <w:szCs w:val="16"/>
        </w:rPr>
        <w:t>from peak:         MW=     300.000              % =     8.8105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unload line     :           6  REACTOR    8  -          10  A1 TIE 10 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I3  IG  J3  IA     T1    T5   DX      T6      T4      PROB         ENG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9   8   0   2  0.11982 -1.   3.0   143.3    25.2  0.1204E-01  0.3629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9   8   0   2  0.11982 -1.   3.0   146.3    25.2  0.8428E-02  0.2541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9   8   0   2  0.11982 -1.   3.0   149.4    25.2  0.3415E-03  0.1029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9   8   0   2  0.11982 -1.   3.0   152.4    25.2  0.2999E-03  0.9041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9   8   0   2  0.11982 -1.   3.0   155.4    25.2  0.2493E-03  0.7515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9   8   0   2  0.11982 -1.   3.0   158.4    25.2  0.2471E-03  0.7451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9   8   0   2  0.11982 -1.   3.0   161.4    25.2  0.2430E-03  0.7325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9   8   0   2  0.11982 -1.   3.0   164.4    25.2  0.2301E-03  0.6938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9   8   0   2  0.11982 -1.   3.0   167.5    25.2  0.2277E-03  0.6863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9   8   0   2  0.11982 -1.   2.7   170.1    22.5  0.2147E-03  0.5789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is unloaded:        XMW=     144.352            XMWH=    0.56606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eastAsia="Courier New" w:cs="Courier New" w:ascii="Courier New" w:hAnsi="Courier New"/>
          <w:sz w:val="16"/>
          <w:szCs w:val="16"/>
        </w:rPr>
        <w:t>from peak:         MW=     384.000              % =     11.277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unload line     :           8  LOAD BUS 8 8  -          10  A1 TIE 10 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I3  IG  J3  IA     T1    T5   DX      T6      T4      PROB         ENG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12   2   0   3  0.26932 -1.   0.0   156.6     0.0  0.2147E-03  0.0000E+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is unloaded:        XMW=    0.000000E+00        XMWH=    0.000000E+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eastAsia="Courier New" w:cs="Courier New" w:ascii="Courier New" w:hAnsi="Courier New"/>
          <w:sz w:val="16"/>
          <w:szCs w:val="16"/>
        </w:rPr>
        <w:t>from peak:         MW=     300.000              % =     8.8105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unload line     :          14  SYNC COND  0  -          16  COAL ONE  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I3  IG  J3  IA     T1    T5   DX      T6      T4      PROB         ENG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22   7   0   2  0.18670 -1.   7.2   407.3    38.3  0.2552E-02  0.1827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22   7   0   2  0.18670 -1.   7.2   414.5    38.3  0.1868E-02  0.1337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22   7   0   2  0.18670 -1.   7.2   421.7    38.3  0.1266E-02  0.9065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22   7   0   2  0.18670 -1.   7.2   428.8    38.3  0.1260E-02  0.9019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22   7   0   2  0.18670 -1.   7.2   436.0    38.3  0.9883E-03  0.7075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22   7   0   2  0.18670 -1.   7.2   443.1    38.3  0.5858E-04  0.4193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22   7   0   2  0.18670 -1.   7.2   450.3    38.3  0.5033E-04  0.3603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22   7   0   2  0.18670 -1.   7.2   457.5    38.3  0.1822E-04  0.1304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22   7   0   2  0.18670 -1.   0.6   458.1     3.3  0.5019E-06  0.3070E-0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22   9   0   2  0.18668 -1.   7.2   465.2    38.3  0.4984E-06  0.3568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22   9   0   2  0.18668 -1.   6.4   471.6    34.0  0.4660E-06  0.2962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is unloaded:        XMW=     415.192            XMWH=    0.30911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eastAsia="Courier New" w:cs="Courier New" w:ascii="Courier New" w:hAnsi="Courier New"/>
          <w:sz w:val="16"/>
          <w:szCs w:val="16"/>
        </w:rPr>
        <w:t>from peak:         MW=     1275.00              % =     37.444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unload line     :          16  COAL ONE   0  -          17  LOAD BUS17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I3  IG  J3  IA     T1    T5   DX      T6      T4      PROB         ENG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27  10   0   1  0.37453 -1.   6.5   406.5    17.3  0.2936E-04  0.1900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27  10   0   1  0.37453 -1.   6.5   412.9    17.3  0.1645E-04  0.1064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27  10   0   1  0.37453 -1.   6.5   419.4    17.3  0.7968E-05  0.5155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27  10   0   1  0.37453 -1.   6.5   425.9    17.3  0.3381E-05  0.2188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27  10   0   1  0.37453 -1.   6.5   432.4    17.3  0.4706E-06  0.3045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27  10   0   1  0.37453 -1.   6.5   438.8    17.3  0.2792E-06  0.1806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27  10   0   1  0.37453 -1.   6.5   445.3    17.3  0.5598E-07  0.3622E-0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27  10   0   1  0.37453 -1.   6.5   451.8    17.3  0.8043E-08  0.5204E-0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27  10   0   1  0.37453 -1.   6.5   458.2    17.3  0.1155E-08  0.7471E-0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27  10   0   1  0.37453 -1.   6.5   464.7    17.3  0.7045E-10  0.4558E-0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is unloaded:        XMW=     408.394            XMWH=    1.001606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eastAsia="Courier New" w:cs="Courier New" w:ascii="Courier New" w:hAnsi="Courier New"/>
          <w:sz w:val="16"/>
          <w:szCs w:val="16"/>
        </w:rPr>
        <w:t>from peak:         MW=     2090.00              % =     61.38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unload line     :          16  COAL ONE   0  -          19  LOAD BUS19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I3  IG  J3  IA     T1    T5   DX      T6      T4      PROB         ENG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28   6   0   1  0.24100  1.   2.5   408.3    10.2  0.4573E-05  0.1125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28   6   0   1  0.24100  1.   2.5   410.7    10.2  0.4765E-05  0.1172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28   6   0   1  0.24100  1.   2.5   413.2    10.2  0.4865E-05  0.1197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28   6   0   1  0.24100  1.   2.5   415.7    10.2  0.3031E-05  0.7454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28   6   0   1  0.24100  1.   2.5   418.1    10.2  0.1059E-05  0.2605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28   6   0   1  0.24100  1.   2.5   420.6    10.2  0.2329E-06  0.5728E-0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28   6   0   1  0.24100  1.   2.5   423.0    10.2  0.3847E-07  0.9462E-0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z w:val="16"/>
          <w:szCs w:val="16"/>
        </w:rPr>
        <w:t>28   6   0   1  0.24100  1.   1.6   424.6     6.4  0.6931E-08  0.1075E-0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is unloaded:        XMW=     410.932            XMWH=    1.895071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eastAsia="Courier New" w:cs="Courier New" w:ascii="Courier New" w:hAnsi="Courier New"/>
          <w:sz w:val="16"/>
          <w:szCs w:val="16"/>
        </w:rPr>
        <w:t>from peak:         MW=     1935.00              % =     56.828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Case Title: IEEE RELIABILITY TEST SYSTEM   (GENERATORS COMBINED)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AREA  1  Area 1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LOAD%  LOAD-MW   LOLP       TLOP       EUE-MWh    TEUE-MWh    TOTL-MWh  T/G EUE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0.0    441  0.0000000  0.0000000    0.000001    0.000000    0.000001 2.25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1.0    456  0.0000001  0.0000000    0.000002    0.000000    0.000002 1.83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2.0    470  0.0000002  0.0000000    0.000004    0.000000    0.000004 1.04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3.0    485  0.0000002  0.0000000    0.000007    0.000000    0.000007 7.95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4.0    500  0.0000004  0.0000000    0.000011    0.000000    0.000011 7.20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5.0    515  0.0000006  0.0000000    0.000019    0.000000    0.000019 2.88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6.0    529  0.0000009  0.0000000    0.000030    0.000000    0.000030 6.36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7.0    544  0.0000011  0.0000000    0.000044    0.000000    0.000044 7.45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8.0    559  0.0000012  0.0000000    0.000061    0.000000    0.000062 7.73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9.0    573  0.0000015  0.0000000    0.000082    0.000001    0.000083 7.79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0.0    588  0.0000043  0.0000000    0.000114    0.000001    0.000115 7.12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1.0    603  0.0000064  0.0000000    0.000203    0.000001    0.000204 4.93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2.0    617  0.0000079  0.0000001    0.000312    0.000002    0.000314 5.90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3.0    632  0.0000121  0.0000002    0.000449    0.000005    0.000454 1.08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4.0    647  0.0000153  0.0000004    0.000651    0.000010    0.000661 1.58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5.0    662  0.0000205  0.0000004    0.000920    0.000017    0.000937 1.81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6.0    676  0.0000263  0.0000006    0.001257    0.000025    0.001282 1.97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7.0    691  0.0000297  0.0000006    0.001670    0.000033    0.001703 1.97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8.0    706  0.0000338  0.0000007    0.002149    0.000043    0.002192 1.98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9.0    720  0.0000743  0.0000007    0.002783    0.000053    0.002835 1.89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0.0    735  0.0000970  0.0000022    0.004087    0.000084    0.004171 2.06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1.0    750  0.0001442  0.0000040    0.006003    0.000144    0.006146 2.39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2.0    764  0.0002141  0.0000068    0.008474    0.000243    0.008717 2.87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3.0    779  0.0002473  0.0000092    0.011754    0.000378    0.012132 3.22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4.0    794  0.0002909  0.0000090    0.015790    0.000510    0.016300 3.23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5.0    809  0.0003658  0.0000024    0.020573    0.000546    0.021119 2.65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6.0    823  0.0004253  0.0000066    0.026337    0.000643    0.026980 2.44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7.0    838  0.0004880  0.0000125    0.033168    0.000826    0.033994 2.49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8.0    853  0.0006143  0.0000131    0.041501    0.001020    0.042521 2.46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9.0    867  0.0007398  0.0000058    0.050853    0.001105    0.051958 2.17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0.0    882  0.0012477  0.0000019    0.067464    0.001133    0.068597 1.68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1.0    897  0.0020975  0.0000000    0.090519    0.001133    0.091652 1.25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2.0    911  0.0025528  0.0000000    0.122430    0.001133    0.123562 9.25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3.0    926  0.0029801  0.0000000    0.164825    0.001133    0.165958 6.87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4.0    941  0.0033027  0.0000000    0.211378    0.001133    0.212511 5.36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5.0    956  0.0038220  0.0000000    0.262726    0.001133    0.263859 4.31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6.0    970  0.0042428  0.0000000    0.322373    0.001133    0.323506 3.51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7.0    985  0.0056334  0.0000000    0.399010    0.001133    0.400143 2.84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8.0   1000  0.0069255  0.0000000    0.489667    0.001133    0.490800 2.31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9.0   1014  0.0075151  0.0000000    0.593606    0.001133    0.594739 1.91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0.0   1029  0.0084061  0.0000000    0.714554    0.001133    0.715687 1.59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1.0   1044  0.0152976  0.0000000    0.859748    0.001133    0.860881 1.32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2.0   1058  0.0184925  0.0000000    1.120062    0.001133    1.121195 1.01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3.0   1073  0.0219945  0.0000000    1.424062    0.001133    1.425195 7.96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4.0   1088  0.0260651  0.0000000    1.770495    0.001133    1.771628 6.40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5.0   1103  0.0268882  0.0000000    2.158606    0.001133    2.159739 5.25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6.0   1117  0.0271659  0.0000000    2.556586    0.001133    2.557719 4.43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7.0   1132  0.0398974  0.0000000    3.046995    0.001133    3.048127 3.72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8.0   1147  0.0476023  0.0000000    3.653120    0.001133    3.654253 3.10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9.0   1161  0.0559507  0.0000000    4.454803    0.001133    4.455935 2.54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0.0   1176  0.0692798  0.0000001    5.407555    0.001133    5.408688 2.10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1.0   1191  0.0733407  0.0000000    6.441308    0.001133    6.442441 1.76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2.0   1205  0.0779084 -0.0000001    7.535335    0.001132    7.536467 1.50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3.0   1220  0.1179339  0.0000000    8.910650    0.001132    8.911782 1.27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4.0   1235  0.1252442  0.0000000   10.668993    0.001132   10.670125 1.06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5.0   1250  0.1287225  0.0000002   12.535696    0.001135   12.536831 9.05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6.0   1264  0.1327416  0.0000000   14.469161    0.001135   14.470296 7.84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7.0   1279  0.1349223  0.0000000   16.435809    0.001135   16.436945 6.90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8.0   1294  0.1351558  0.0000000   18.418924    0.001135   18.420059 6.16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9.0   1308  0.2852517  0.0000000   22.052998    0.001135   22.054132 5.15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0.0   1323  0.3372858 -0.0000001   26.444802    0.001133   26.445934 4.28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1.0   1338  0.3522168 -0.0000002   31.406615    0.001130   31.407745 3.60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2.0   1352  0.3855689  0.0000004   36.994519    0.001136   36.995655 3.07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3.0   1367  0.3855689  0.0000000   42.662346    0.001136   42.663483 2.66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4.0   1382  0.4097373  0.0000000   48.431824    0.001136   48.432961 2.35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5.0   1397  0.4306520  0.0000000   54.647550    0.001136   54.648685 2.08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6.0   1411  0.4534259  0.0000002   61.163240    0.001140   61.164379 1.86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7.0   1426  0.4534259 -0.0000004   67.828371    0.001133   67.829506 1.67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8.0   1441  0.4534259  0.0000004   74.493693    0.001140   74.494835 1.53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9.0   1455  0.4534259  0.0000000   81.159075    0.001140   81.160217 1.40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100.0   1470  0.7267130 -0.0000004   88.159233    0.001133   88.160362 1.29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           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Minimum MWH that can be shed =    0.00042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>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Case Title: IEEE RELIABILITY TEST SYSTEM   (GENERATORS COMBINED)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AREA  2  Area 2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LOAD%  LOAD-MW   LOLP       TLOP       EUE-MWh    TEUE-MWh    TOTL-MWh  T/G EUE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0.0    375  0.0000000  0.0000000    0.000001    0.000000    0.000001 0.00E+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1.0    388  0.0000001  0.0000000    0.000002    0.000000    0.000002 0.00E+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2.0    400  0.0000002  0.0000001    0.000004    0.000001    0.000005 0.2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3.0    413  0.0000002  0.0000005    0.000006    0.000008    0.000014  1.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4.0    425  0.0000004  0.0000005    0.000009    0.000014    0.000023  1.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5.0    438  0.0000006  0.0000005    0.000016    0.000020    0.000036  1.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6.0    450  0.0000009  0.0000005    0.000026    0.000027    0.000052  1.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7.0    463  0.0000011  0.0000005    0.000037    0.000033    0.000070 0.8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8.0    475  0.0000012  0.0000005    0.000052    0.000039    0.000091 0.7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9.0    488  0.0000015  0.0000005    0.000070    0.000045    0.000115 0.6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0.0    500  0.0000043  0.0000005    0.000097    0.000052    0.000148 0.5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1.0    513  0.0000064  0.0000005    0.000173    0.000058    0.000230 0.3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2.0    525  0.0000079  0.0000005    0.000265    0.000064    0.000330 0.2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3.0    538  0.0000121  0.0000005    0.000382    0.000070    0.000452 0.1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4.0    550  0.0000153  0.0000049    0.000554    0.000132    0.000686 0.2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5.0    563  0.0000205  0.0000105    0.000783    0.000264    0.001047 0.3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6.0    575  0.0000263  0.0000105    0.001070    0.000396    0.001466 0.3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7.0    588  0.0000297  0.0000252    0.001421    0.000711    0.002133 0.5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8.0    600  0.0000338  0.0000495    0.001829    0.001330    0.003159 0.7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9.0    613  0.0000743  0.0000495    0.002368    0.001949    0.004318 0.8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0.0    626  0.0000970  0.0000495    0.003478    0.002568    0.006046 0.7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1.0    638  0.0001442  0.0000495    0.005108    0.003188    0.008296 0.6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2.0    651  0.0002141  0.0000495    0.007211    0.003807    0.011018 0.5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3.0    663  0.0002473  0.0000495    0.010003    0.004426    0.014429 0.4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4.0    676  0.0002909  0.0000495    0.013437    0.005045    0.018482 0.3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5.0    688  0.0003658  0.0000495    0.017508    0.005665    0.023173 0.3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6.0    701  0.0004253  0.0000497    0.022413    0.006287    0.028699 0.2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7.0    713  0.0004880  0.0000508    0.028226    0.006922    0.035148 0.2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8.0    726  0.0006143  0.0000508    0.035318    0.007556    0.042875 0.2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9.0    738  0.0007398  0.0007705    0.043277    0.017195    0.060472 0.4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0.0    751  0.0012477  0.0012188    0.057413    0.032442    0.089855 0.5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1.0    763  0.0020975  0.0012191    0.077033    0.047693    0.124727 0.6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2.0    776  0.0025528  0.0012457    0.104190    0.063277    0.167467 0.6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3.0    788  0.0029801  0.0012661    0.140270    0.079116    0.219385 0.5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4.0    801  0.0033027  0.0012658    0.179887    0.094951    0.274838 0.5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5.0    813  0.0038220  0.0012659    0.223585    0.110788    0.334373 0.5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6.0    826  0.0042428  0.0012678    0.274346    0.126647    0.400993 0.4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7.0    838  0.0056334  0.0012679    0.339566    0.142508    0.482074 0.4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8.0    851  0.0069255  0.0012673    0.416717    0.158363    0.575079 0.3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9.0    863  0.0075151  0.0013076    0.505171    0.174721    0.679892 0.3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0.0    876  0.0084061  0.0014407    0.608100    0.192743    0.800843 0.3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1.0    888  0.0152976  0.0016373    0.731663    0.213227    0.944890 0.2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2.0    901  0.0184925  0.0021220    0.953196    0.239773    1.192968 0.2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3.0    913  0.0219945  0.0021174    1.211906    0.266260    1.478166 0.2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4.0    926  0.0260651  0.0018483    1.506727    0.289383    1.796110 0.1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5.0    938  0.0268882  0.0014161    1.837017    0.307098    2.144115 0.1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6.0    951  0.0271659  0.0014182    2.175707    0.324839    2.500546 0.1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7.0    963  0.0398974  0.0012617    2.593054    0.340623    2.933677 0.1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8.0    976  0.0476023  0.0002430    3.108879    0.343663    3.452542 0.1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9.0    988  0.0559507  0.0002576    3.791127    0.346885    4.138013 9.15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0.0   1001  0.0692798  0.0002563    4.601938    0.350092    4.952030 7.61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1.0   1013  0.0733407  0.0002810    5.481684    0.353607    5.835290 6.45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2.0   1026  0.0779084  0.0003079    6.412722    0.357459    6.770181 5.57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3.0   1038  0.1179339  0.0003254    7.583143    0.361529    7.944673 4.77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4.0   1051  0.1252442  0.0003408    9.079529    0.365793    9.445321 4.03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5.0   1063  0.1287225  0.0003462   10.668131    0.370124   11.038255 3.47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6.0   1076  0.1327416  0.0003507   12.313549    0.374511   12.688060 3.04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7.0   1088  0.1349223  0.0003528   13.987206    0.378924   14.366131 2.71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8.0   1101  0.1351558  0.0003548   15.674877    0.383363   16.058241 2.45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9.0   1113  0.2852517  0.0001775   18.767547    0.385583   19.153130 2.05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0.0   1126  0.3372858  0.0000938   22.505061    0.386756   22.891817 1.72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1.0   1138  0.3522168  0.0091494   26.727665    0.501216   27.228880 1.88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2.0   1151  0.3855689  0.0100251   31.483084    0.626630   32.109715 1.99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3.0   1163  0.3855689  0.0110494   36.306519    0.764856   37.071377 2.11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4.0   1176  0.4097373  0.0111553   41.216462    0.904409   42.120872 2.19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5.0   1188  0.4306520  0.0011154   46.506170    0.918362   47.424534 1.97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6.0   1201  0.4534259  0.0000004   52.051154    0.918368   52.969521 1.76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7.0   1213  0.4534259  0.0000000   57.723316    0.918368   58.641682 1.59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8.0   1226  0.4534259  0.0000000   63.395640    0.918368   64.314011 1.45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9.0   1238  0.4534259  0.0000000   69.068014    0.918368   69.986382 1.33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100.0   1251  0.7267130  0.0000000   75.025290    0.918368   75.943657 1.22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           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Minimum MWH that can be shed =    0.12553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>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Case Title: IEEE RELIABILITY TEST SYSTEM   (GENERATORS COMBINED)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AREA  3  Area 3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LOAD%  LOAD-MW   LOLP       TLOP       EUE-MWh    TEUE-MWh    TOTL-MWh  T/G EUE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0.0    205  0.0000000  0.0000009    0.000000    0.000185    0.000185 4.17E+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1.0    212  0.0000001  0.0000174    0.000001    0.000304    0.000305 3.64E+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2.0    219  0.0000002  0.0000196    0.000002    0.000438    0.000440 2.21E+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3.0    226  0.0000002  0.0000497    0.000003    0.000778    0.000781 2.37E+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4.0    233  0.0000004  0.0000788    0.000005    0.001317    0.001322 2.57E+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5.0    239  0.0000006  0.0000980    0.000009    0.001988    0.001996 2.27E+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6.0    246  0.0000009  0.0001226    0.000014    0.002826    0.002840 2.02E+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7.0    253  0.0000011  0.0001379    0.000020    0.003769    0.003790 1.84E+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8.0    260  0.0000012  0.0001564    0.000028    0.004839    0.004868 1.70E+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9.0    267  0.0000015  0.0001781    0.000038    0.006057    0.006095 1.58E+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0.0    274  0.0000043  0.0001977    0.000053    0.007410    0.007463 1.40E+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1.0    280  0.0000064  0.0002250    0.000094    0.008948    0.009043  95.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2.0    287  0.0000079  0.0002739    0.000145    0.010822    0.010967  75.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3.0    294  0.0000121  0.0003194    0.000209    0.013007    0.013215  62.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4.0    301  0.0000153  0.0003729    0.000303    0.015558    0.015860  51.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5.0    308  0.0000205  0.0004101    0.000428    0.018363    0.018791  43.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6.0    315  0.0000263  0.0007467    0.000585    0.023470    0.024055  40.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7.0    321  0.0000297  0.0010914    0.000777    0.030935    0.031712  40.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8.0    328  0.0000338  0.0016167    0.001000    0.041993    0.042993  42.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9.0    335  0.0000743  0.0018790    0.001295    0.054846    0.056141  42.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0.0    342  0.0000970  0.0020097    0.001902    0.068593    0.070494  36.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1.0    349  0.0001442  0.0021512    0.002793    0.083307    0.086100  30.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2.0    356  0.0002141  0.0023284    0.003943    0.099233    0.103176  25.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3.0    363  0.0002473  0.0024543    0.005469    0.116020    0.121489  21.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4.0    369  0.0002909  0.0026297    0.007347    0.134007    0.141354  18.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5.0    376  0.0003658  0.0029929    0.009573    0.154479    0.164052  16.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6.0    383  0.0004253  0.0040869    0.012255    0.182433    0.194688  15.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7.0    390  0.0004880  0.0047569    0.015433    0.214970    0.230403  14.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8.0    397  0.0006143  0.0052090    0.019311    0.250600    0.269911  13.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9.0    404  0.0007398  0.0056175    0.023662    0.289024    0.312686  12.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0.0    410  0.0012477  0.0070173    0.031391    0.337022    0.368413  11.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1.0    417  0.0020975  0.0115151    0.042119    0.415785    0.457904  9.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2.0    424  0.0025528  0.0128971    0.056967    0.504001    0.560969  8.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3.0    431  0.0029801  0.0146299    0.076694    0.604070    0.680764  7.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4.0    438  0.0033027  0.0162054    0.098356    0.714915    0.813270  7.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5.0    445  0.0038220  0.0174094    0.122248    0.833995    0.956243  6.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6.0    451  0.0042428  0.0183289    0.150002    0.959365    1.109367  6.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7.0    458  0.0056334  0.0178825    0.185662    1.081681    1.267343  5.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8.0    465  0.0069255  0.0183091    0.227845    1.206915    1.434760  5.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9.0    472  0.0075151  0.0273475    0.276209    1.393972    1.670181  5.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0.0    479  0.0084061  0.0350106    0.332486    1.633445    1.965931  4.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1.0    486  0.0152976  0.0477805    0.400046    1.960264    2.360310  4.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2.0    492  0.0184925  0.0635930    0.521172    2.395240    2.916412  4.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3.0    499  0.0219945  0.0623546    0.662625    2.821744    3.484368  4.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4.0    506  0.0260651  0.0628257    0.823822    3.251472    4.075294  3.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5.0    513  0.0268882  0.0767440    1.004412    3.776402    4.780814  3.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6.0    520  0.0271659  0.0836690    1.189595    4.348698    5.538293  3.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7.0    527  0.0398974  0.0800345    1.417785    4.896135    6.313920  3.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8.0    534  0.0476023  0.0884567    1.699819    5.501175    7.200994  3.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9.0    540  0.0559507  0.0849378    2.072847    6.082151    8.154998  2.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0.0    547  0.0692798  0.0831644    2.516168    6.650996    9.167164  2.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1.0    554  0.0733407  0.0833367    2.997180    7.221020   10.218201  2.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2.0    561  0.0779084  0.0823706    3.506237    7.784436   11.290673  2.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3.0    568  0.1179339  0.1244951    4.146179    8.635978   12.782158  2.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4.0    575  0.1252442  0.1812029    4.964347    9.875408   14.839755  2.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5.0    581  0.1287225  0.2085459    5.832935   11.301864   17.134800  1.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6.0    588  0.1327416  0.2362853    6.732588   12.918058   19.650646  1.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7.0    595  0.1349223  0.2465391    7.647682   14.604389   22.252069  1.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8.0    602  0.1351558  0.2313051    8.570437   16.186507   24.756945  1.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9.0    609  0.2852517  0.1224208   10.261394   17.023866   27.285259  1.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0.0    616  0.3372858  0.0949801   12.304927   17.673531   29.978458  1.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1.0    622  0.3522168  0.0714240   14.613688   18.162073   32.775761  1.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2.0    629  0.3855689  0.0424035   17.213774   18.452113   35.665886  1.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3.0    636  0.3855689  0.0585031   19.851048   18.852272   38.703320 0.9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4.0    643  0.4097373  0.0522497   22.535621   19.209661   41.745281 0.8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5.0    650  0.4306520  0.0251239   25.427836   19.381508   44.809345 0.7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6.0    657  0.4534259  0.0041654   28.459626   19.409999   47.869625 0.6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7.0    663  0.4534259  0.0610956   31.560952   19.827894   51.388847 0.6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8.0    670  0.4534259  0.3904803   34.662367   22.498764   57.161129 0.6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9.0    677  0.4534259  0.4094042   37.763809   25.299093   63.062901 0.6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100.0    684  0.7267130  0.2425369   41.021025   26.958048   67.979073 0.6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           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Minimum MWH that can be shed =   18.05355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>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Case Title: IEEE RELIABILITY TEST SYSTEM   (GENERATORS COMBINED)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TOTAL SYSTEM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LOAD%  LOAD-MW   LOLP       TLOP       EUE-MWh    TEUE-MWh    TOTL-MWh  T/G EUE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0.0   1022  0.0000000  0.0000000    0.000002    0.000005    0.000007  2.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1.0   1056  0.0000001  0.0000002    0.000004    0.000012    0.000016  2.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2.0   1090  0.0000002  0.0000003    0.000010    0.000022    0.000032  2.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3.0   1124  0.0000002  0.0000004    0.000016    0.000034    0.000051  2.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4.0   1158  0.0000004  0.0000003    0.000025    0.000046    0.000072  1.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5.0   1192  0.0000006  0.0000004    0.000044    0.000060    0.000104  1.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6.0   1226  0.0000009  0.0000012    0.000070    0.000100    0.000169  1.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7.0   1260  0.0000011  0.0000028    0.000102    0.000194    0.000296  1.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8.0   1294  0.0000012  0.0000030    0.000142    0.000296    0.000438  2.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9.0   1328  0.0000015  0.0000037    0.000190    0.000422    0.000613  2.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0.0   1362  0.0000043  0.0000050    0.000263    0.000593    0.000857  2.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1.0   1396  0.0000064  0.0000066    0.000470    0.000817    0.001287  1.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2.0   1430  0.0000079  0.0000092    0.000723    0.001130    0.001853  1.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3.0   1464  0.0000121  0.0000102    0.001040    0.001477    0.002517  1.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4.0   1498  0.0000153  0.0000092    0.001507    0.001790    0.003297  1.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5.0   1532  0.0000205  0.0000081    0.002131    0.002064    0.004196 0.9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6.0   1566  0.0000263  0.0000397    0.002912    0.003415    0.006327  1.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7.0   1600  0.0000297  0.0000663    0.003869    0.005673    0.009541  1.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8.0   1634  0.0000338  0.0000849    0.004979    0.008562    0.013541  1.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9.0   1668  0.0000743  0.0000891    0.006446    0.011595    0.018041  1.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0.0   1703  0.0000970  0.0000770    0.009466    0.014216    0.023682  1.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1.0   1737  0.0001442  0.0000857    0.013904    0.017135    0.031039  1.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2.0   1771  0.0002141  0.0001037    0.019628    0.020666    0.040294  1.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3.0   1805  0.0002473  0.0001352    0.027225    0.025271    0.052496 0.9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4.0   1839  0.0002909  0.0001567    0.036574    0.030605    0.067179 0.8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5.0   1873  0.0003658  0.0001529    0.047654    0.035812    0.083466 0.7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6.0   1907  0.0004253  0.0001492    0.061004    0.040894    0.101898 0.6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7.0   1941  0.0004880  0.0005378    0.076827    0.059205    0.136032 0.7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8.0   1975  0.0006143  0.0008951    0.096131    0.089684    0.185814 0.9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9.0   2009  0.0007398  0.0013115    0.117792    0.134340    0.252132  1.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0.0   2043  0.0012477  0.0012083    0.156268    0.175481    0.331749  1.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1.0   2077  0.0020975  0.0008526    0.209671    0.204511    0.414182 0.9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2.0   2111  0.0025528  0.0005580    0.283587    0.223512    0.507099 0.7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3.0   2145  0.0029801  0.0006584    0.381789    0.245929    0.627718 0.6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4.0   2179  0.0033027  0.0011752    0.489621    0.285945    0.775567 0.5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5.0   2213  0.0038220  0.0019817    0.608560    0.353424    0.961983 0.5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6.0   2247  0.0042428  0.0020257    0.746720    0.422397    1.169118 0.5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7.0   2281  0.0056334  0.0013302    0.924237    0.467690    1.391927 0.5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8.0   2315  0.0069255  0.0012057    1.134229    0.508745    1.642973 0.4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9.0   2349  0.0075151  0.0061017    1.374986    0.716509    2.091495 0.5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0.0   2384  0.0084061  0.0106184    1.655139    1.078066    2.733205 0.6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1.0   2418  0.0152976  0.0094691    1.991457    1.400488    3.391946 0.7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2.0   2452  0.0184925  0.0061157    2.594429    1.608727    4.203156 0.6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3.0   2486  0.0219945  0.0041733    3.298591    1.750827    5.049418 0.5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4.0   2520  0.0260651  0.0021097    4.101043    1.822663    5.923706 0.4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5.0   2554  0.0268882  0.0064459    5.000034    2.042148    7.042181 0.4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6.0   2588  0.0271659  0.0142735    5.921886    2.528160    8.450047 0.4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7.0   2622  0.0398974  0.0168888    7.057832    3.103226   10.161057 0.4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8.0   2656  0.0476023  0.0144028    8.461816    3.593638   12.055454 0.4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9.0   2690  0.0559507  0.0069630   10.318774    3.830730   14.149505 0.3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0.0   2724  0.0692798  0.0033012   12.525658    3.943135   16.468792 0.3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1.0   2758  0.0733407  0.0113500   14.920168    4.329602   19.249771 0.2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2.0   2792  0.0779084  0.0347245   17.454288    5.511974   22.966263 0.3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3.0   2826  0.1179339  0.0189732   20.639967    6.158007   26.797974 0.3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4.0   2860  0.1252442  0.0059816   24.712862    6.361681   31.074543 0.2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5.0   2894  0.1287225  0.0033473   29.036755    6.475657   35.512413 0.2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6.0   2928  0.1327416  0.0014947   33.515289    6.526550   40.041840 0.1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7.0   2962  0.1349223  0.0344018   38.070686    7.697933   45.768620 0.2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8.0   2996  0.1351558  0.1435889   42.664227   12.587109   55.251335 0.3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9.0   3030  0.2852517  0.0588517   51.081924   14.591011   65.672935 0.2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0.0   3065  0.3372858  0.0570122   61.254772   16.532280   77.787048 0.2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1.0   3099  0.3522168  0.0496349   72.747948   18.222351   90.970299 0.2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2.0   3133  0.3855689  0.0031145   85.691353   18.328400  104.019753 0.2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3.0   3167  0.3855689  0.0115654   98.819885   18.722198  117.542084 0.1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4.0   3201  0.4097373  0.0294788  112.183876   19.725952  131.909821 0.1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5.0   3235  0.4306520  0.0139242  126.581520   20.200073  146.781586 0.1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6.0   3269  0.4534259  0.0037266  141.673981   20.326965  162.000946 0.1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7.0   3303  0.4534259 -0.0000027  157.112595   20.326874  177.439468 0.1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8.0   3337  0.4534259  0.0000040  172.551651   20.327011  192.878662 0.1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9.0   3371  0.4534259  0.0293896  187.990845   21.327728  209.318573 0.1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100.0   3405  0.7267130  0.1931545  204.205490   27.904648  232.110138 0.1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           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Minimum MWH that can be shed =   18.17951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:         :          :       :            :                       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:         :          :       :            :                       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Installed         :          :       :            : Ratio of unserved energies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Generation         :          :       :            : Transmission to Genera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              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:          :       :            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              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:          :       :            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Probability of not          :       :   Additional unserved MWH due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serving load at             :       :   to transmission constraints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system peak hour            :       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                         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:       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                         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:       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  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Probability transmission       Unserved MWH during the peak load hour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  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will be a bottleneck           due only to insufficient genera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arge system analysis completed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# xmissn states examined  =          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 of system separation =    0.0000E+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 of untested states   =    0.0000E+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 of all states tested =    1.0000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arge System run time     0h  0m  4s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otal run time            0h  0m  6s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near Program Simulation Output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b/>
          <w:b/>
          <w:bCs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ile INPUTD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IEEE RELIABILITY TEST SYSTEM   (GENERATORS COMBINED)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load flow and zipflow data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OP4.8X               Output Report File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TSLINE              IEEE common format load flow data file name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0        0           percent load level in area specified, -1 is all areas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z w:val="16"/>
          <w:szCs w:val="16"/>
        </w:rPr>
        <w:t>1           flat start load flow option   0=no  1=yes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z w:val="16"/>
          <w:szCs w:val="16"/>
        </w:rPr>
        <w:t>1           run base case as a maximum load case  0=no  1=yes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eastAsia="Courier New" w:cs="Courier New" w:ascii="Courier New" w:hAnsi="Courier New"/>
          <w:sz w:val="16"/>
          <w:szCs w:val="16"/>
        </w:rPr>
        <w:t>12           maximum number of iterations for load flo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z w:val="16"/>
          <w:szCs w:val="16"/>
        </w:rPr>
        <w:t>4           minimum number of iterations between matrix reforma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</w:t>
      </w:r>
      <w:r>
        <w:rPr>
          <w:rFonts w:eastAsia="Courier New" w:cs="Courier New" w:ascii="Courier New" w:hAnsi="Courier New"/>
          <w:sz w:val="16"/>
          <w:szCs w:val="16"/>
        </w:rPr>
        <w:t>.1           bus MW and MVAR solution tolerance for load flo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z w:val="16"/>
          <w:szCs w:val="16"/>
        </w:rPr>
        <w:t>0           combine parallel lines 1=yes 0=no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z w:val="16"/>
          <w:szCs w:val="16"/>
        </w:rPr>
        <w:t>1           line ratings: 1=80% 2=60% 3=40%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1 0 0 0 0 0 0 0 0 0 detailed report in area #  -1=all areas   0=none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1 0 0 0 0 0 0 0 0 0 zip line outs in area #    -1=all areas   0=none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probabilistic modeling data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RTSGEN               file containing generator probability data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</w:t>
      </w:r>
      <w:r>
        <w:rPr>
          <w:rFonts w:eastAsia="Courier New" w:cs="Courier New" w:ascii="Courier New" w:hAnsi="Courier New"/>
          <w:sz w:val="16"/>
          <w:szCs w:val="16"/>
        </w:rPr>
        <w:t>o/p 'DISTR.REP' of distribution factors for area name shw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z w:val="16"/>
          <w:szCs w:val="16"/>
        </w:rPr>
        <w:t>0           o/p 'SCALE.REP' of dist scaling factors 0=no 1=yes -1=all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z w:val="16"/>
          <w:szCs w:val="16"/>
        </w:rPr>
        <w:t>0           maximum number of circuits out simultaneously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</w:t>
      </w:r>
      <w:r>
        <w:rPr>
          <w:rFonts w:eastAsia="Courier New" w:cs="Courier New" w:ascii="Courier New" w:hAnsi="Courier New"/>
          <w:sz w:val="16"/>
          <w:szCs w:val="16"/>
        </w:rPr>
        <w:t>4           0=none 1=GT 2=Gt 3=gt 4=enumer gt   (-) for line separat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</w:t>
      </w:r>
      <w:r>
        <w:rPr>
          <w:rFonts w:eastAsia="Courier New" w:cs="Courier New" w:ascii="Courier New" w:hAnsi="Courier New"/>
          <w:sz w:val="16"/>
          <w:szCs w:val="16"/>
        </w:rPr>
        <w:t>0.00   0.00      line and auto FOR's respectively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</w:t>
      </w:r>
      <w:r>
        <w:rPr>
          <w:rFonts w:eastAsia="Courier New" w:cs="Courier New" w:ascii="Courier New" w:hAnsi="Courier New"/>
          <w:sz w:val="16"/>
          <w:szCs w:val="16"/>
        </w:rPr>
        <w:t>0     0.       virtual generation on every bus in area for factor show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---------------------change data to be made to the load flow base case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eastAsia="Symbol" w:cs="Symbol" w:ascii="Symbol" w:hAnsi="Symbol"/>
          <w:sz w:val="16"/>
          <w:szCs w:val="16"/>
        </w:rPr>
        <w:t>Ù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eastAsia="Symbol" w:cs="Symbol" w:ascii="Symbol" w:hAnsi="Symbol"/>
          <w:sz w:val="16"/>
          <w:szCs w:val="16"/>
        </w:rPr>
        <w:t>½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****************************************************************************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all load flow output omitted is identical to the previous convolution output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****************************************************************************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eastAsia="Symbol" w:cs="Symbol" w:ascii="Symbol" w:hAnsi="Symbol"/>
          <w:sz w:val="16"/>
          <w:szCs w:val="16"/>
        </w:rPr>
        <w:t>½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 </w:t>
      </w:r>
      <w:r>
        <w:rPr>
          <w:rFonts w:eastAsia="Symbol" w:cs="Symbol" w:ascii="Symbol" w:hAnsi="Symbol"/>
          <w:sz w:val="16"/>
          <w:szCs w:val="16"/>
        </w:rPr>
        <w:t>Ú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Case Title: IEEE RELIABILITY TEST SYSTEM   (GENERATORS COMBINED)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BEGIN FULL ENUMERATION OF ALL GENERATION AND LINE STATES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number of lines outaged                       =        0       15 max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maximum number of lines out simultaneously    =       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number of generators outaged                  =       11       20 max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number of load areas                          =        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otal probability of all line states run      = 1.0000E+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otal probability of all line states not run  = 0.0000E+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utaged lines are in service      = 1.0000E+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utaged generators are in service = 5.4657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utaged lines &amp; gens are in servc = 5.4657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maximum number of transmission line states    = 1.000e  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maximum number of generator states            = 2.048e   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maximum number of generator and line states   = 2.048e   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***********************************************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analyzing system for number of circuits out =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***********************************************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state:    1  outage line(s)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or states: 0000000000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06.9%         7-   8     RADIAL COAL8 - LOAD BUS 8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ar Program Rows   =        27       360 max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ar Program Columns=        15        50 max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  <w:r>
        <w:br w:type="page"/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>Initial LP:       HYDRO     COAL 1    COAL 2    FS#6 1    COAL 3    COAL 4    COAL 5    FS#6 2    FS#6 3    NUCL 1    NUCL 2    Area 1    Area 2    Area 3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   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Area:          1         3         3         3         1         1         2         2         2         1         1         1         2         3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MAX              1.0000    1.0000    1.0000    1.0000    1.0000    1.0000    1.0000    1.0000    1.0000    1.0000    1.0000    0.0000    0.0000    0.0000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1  300.0000   -1.0000    0.0000    0.0000    0.0000    0.0000    0.0000    0.0000    0.0000    0.0000    0.0000    0.0000    0.0000    0.0000    0.0000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2  192.0000    0.0000   -1.0000    0.0000    0.0000    0.0000    0.0000    0.0000    0.0000    0.0000    0.0000    0.0000    0.0000    0.0000    0.0000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3  192.0000    0.0000    0.0000   -1.0000    0.0000    0.0000    0.0000    0.0000    0.0000    0.0000    0.0000    0.0000    0.0000    0.0000    0.0000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4  300.0000    0.0000    0.0000    0.0000   -1.0000    0.0000    0.0000    0.0000    0.0000    0.0000    0.0000    0.0000    0.0000    0.0000    0.0000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5  215.0000    0.0000    0.0000    0.0000    0.0000   -1.0000    0.0000    0.0000    0.0000    0.0000    0.0000    0.0000    0.0000    0.0000    0.0000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6  155.0000    0.0000    0.0000    0.0000    0.0000    0.0000   -1.0000    0.0000    0.0000    0.0000    0.0000    0.0000    0.0000    0.0000    0.0000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7  310.0000    0.0000    0.0000    0.0000    0.0000    0.0000    0.0000   -1.0000    0.0000    0.0000    0.0000    0.0000    0.0000    0.0000    0.0000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8  591.0000    0.0000    0.0000    0.0000    0.0000    0.0000    0.0000    0.0000   -1.0000    0.0000    0.0000    0.0000    0.0000    0.0000    0.0000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9  350.0000    0.0000    0.0000    0.0000    0.0000    0.0000    0.0000    0.0000    0.0000   -1.0000    0.0000    0.0000    0.0000    0.0000    0.0000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10  400.0000    0.0000    0.0000    0.0000    0.0000    0.0000    0.0000    0.0000    0.0000    0.0000   -1.0000    0.0000    0.0000    0.0000    0.0000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11  400.0000    0.0000    0.0000    0.0000    0.0000    0.0000    0.0000    0.0000    0.0000    0.0000    0.0000   -1.0000    0.0000    0.0000    0.0000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12 1470.0006    0.0000    0.0000    0.0000    0.0000    0.0000    0.0000    0.0000    0.0000    0.0000    0.0000    0.0000   -1.0000    0.0000    0.0000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13 1251.0002    0.0000    0.0000    0.0000    0.0000    0.0000    0.0000    0.0000    0.0000    0.0000    0.0000    0.0000    0.0000   -1.0000    0.0000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14  684.0002    0.0000    0.0000    0.0000    0.0000    0.0000    0.0000    0.0000    0.0000    0.0000    0.0000    0.0000    0.0000    0.0000   -1.0000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LINE   0&lt;=+RHS   -HYDRO    -COAL 1   -COAL 2   -FS#6 1   -COAL 3   -COAL 4   -COAL 5   -FS#6 2   -FS#6 3   -NUCL 1   -NUCL 2   -Area 1   -Area 2   -Area 3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10  140.0000   -0.0465    0.1283    0.1553   -0.0801   -0.0461   -0.0505   -0.0576   -0.0653   -0.0577   -0.0476   -0.0467   -0.0511    0.0545    0.0105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11  140.0000    0.0410    0.0452    0.0452   -0.9397    0.0423    0.0423    0.0420    0.0436    0.0421    0.0419    0.0417    0.0419    0.0435   -0.1686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12  140.0000   -0.0600   -0.0392   -0.0412    0.4604   -0.0630   -0.0608   -0.0566   -0.0559   -0.0567   -0.0612   -0.0612   -0.0571   -0.0500    0.2163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13  140.0000   -0.0431   -0.0745   -0.0726    0.4617   -0.0437   -0.0458   -0.0490   -0.0534   -0.0491   -0.0440   -0.0435   -0.0429   -0.0539    0.1948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23  400.0000   -0.2770    0.0948    0.0985    0.1399   -0.2761   -0.3002   -0.0884    0.1092   -0.0884   -0.2827   -0.2779   -0.1335    0.0983    0.1180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28  400.0000   -0.4327    0.0618    0.0631    0.0794   -0.0702    0.1111    0.0959    0.0889    0.0961   -0.4622   -0.3373   -0.0877    0.0679    0.0700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29  400.0000   -0.2845    0.0217    0.0247    0.0561   -0.2855   -0.3057    0.4009    0.1566    0.4011   -0.2902   -0.2860   -0.0647    0.0576    0.0411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22 1470.0000   -1.0000    0.0000    0.0000    0.0000   -1.0000   -1.0000    0.0000    0.0000    0.0000   -1.0000   -1.0000   -1.0000    0.0000    0.0000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23 1251.0000    0.0000    0.0000    0.0000    0.0000    0.0000    0.0000   -1.0000   -1.0000   -1.0000    0.0000    0.0000    0.0000   -1.0000    0.0000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24  684.0000    0.0000   -1.0000   -1.0000   -1.0000    0.0000    0.0000    0.0000    0.0000    0.0000    0.0000    0.0000    0.0000    0.0000   -1.0000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Feasible Solution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Final LP: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MAX 3392.4844   -0.9988   -1.2772   -1.2772   -1.2967   -1.0005   -1.0005   -0.9981   -1.0001   -0.9981   -0.9999   -0.9997    0.0544    0.0564   -0.2186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    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0&lt;=+RHS   -HYDRO    -COAL 1   -COAL 2   -FS#6 1   -COAL 3   -COAL 4   -COAL 5   -FS#6 2   -FS#6 3   -NUCL 1   -NUCL 2   -Area 1   -Area 2   -Area 3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                  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1         3         3         3         1         1         2         2         2         1         1         1         2         3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1  300.0000   -1.0000    0.0000    0.0000    0.0000    0.0000    0.0000    0.0000    0.0000    0.0000    0.0000    0.0000    0.0000    0.0000    0.0000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2  192.0000    0.0000   -1.0000    0.0000    0.0000    0.0000    0.0000    0.0000    0.0000    0.0000    0.0000    0.0000    0.0000    0.0000    0.0000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3  192.0000    0.0000    0.0000   -1.0000    0.0000    0.0000    0.0000    0.0000    0.0000    0.0000    0.0000    0.0000    0.0000    0.0000    0.0000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18   12.5158   -0.0012    0.2772    0.2772    1.2967    0.0005    0.0005   -0.0019    0.0001   -0.0019   -0.0001   -0.0003   -0.0544   -0.0564    0.2186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5  215.0000    0.0000    0.0000    0.0000    0.0000   -1.0000    0.0000    0.0000    0.0000    0.0000    0.0000    0.0000    0.0000    0.0000    0.0000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6  155.0000    0.0000    0.0000    0.0000    0.0000    0.0000   -1.0000    0.0000    0.0000    0.0000    0.0000    0.0000    0.0000    0.0000    0.0000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7  310.0000    0.0000    0.0000    0.0000    0.0000    0.0000    0.0000   -1.0000    0.0000    0.0000    0.0000    0.0000    0.0000    0.0000    0.0000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8  591.0000    0.0000    0.0000    0.0000    0.0000    0.0000    0.0000    0.0000   -1.0000    0.0000    0.0000    0.0000    0.0000    0.0000    0.0000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9  350.0000    0.0000    0.0000    0.0000    0.0000    0.0000    0.0000    0.0000    0.0000   -1.0000    0.0000    0.0000    0.0000    0.0000    0.0000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10  400.0000    0.0000    0.0000    0.0000    0.0000    0.0000    0.0000    0.0000    0.0000    0.0000   -1.0000    0.0000    0.0000    0.0000    0.0000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11  400.0000    0.0000    0.0000    0.0000    0.0000    0.0000    0.0000    0.0000    0.0000    0.0000    0.0000   -1.0000    0.0000    0.0000    0.0000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26 1470.0006   -1.0000    0.0000    0.0000    0.0000   -1.0000   -1.0000    0.0000    0.0000    0.0000   -1.0000   -1.0000   -1.0000    0.0000    0.0000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27 1251.0002    0.0000    0.0000    0.0000    0.0000    0.0000    0.0000   -1.0000   -1.0000   -1.0000    0.0000    0.0000    0.0000   -1.0000    0.0000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28  671.4844    0.0012   -1.2772   -1.2772   -1.2967   -0.0005   -0.0005    0.0019   -0.0001    0.0019    0.0001    0.0003    0.0544    0.0564   -1.2186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29   25.4308   -0.0047   -0.0927   -0.1197    0.1174   -0.0050   -0.0006    0.1119    0.1198    0.1120   -0.0035   -0.0044   -0.0561    0.0494    0.0303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4  287.4842    0.0012   -0.2772   -0.2772   -1.2967   -0.0005   -0.0005    0.0019   -0.0001    0.0019    0.0001    0.0003    0.0544    0.0564   -0.2186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31   99.2690    0.0032    0.1878    0.1898   -0.3166    0.0057    0.0036    0.0071    0.0059    0.0072    0.0041    0.0042   -0.0439   -0.0362    0.1629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32  118.5595    0.0005    0.1953    0.1934   -0.3461    0.0006    0.0027   -0.0043   -0.0005   -0.0043    0.0011    0.0007   -0.0284   -0.0388    0.1365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33   71.7811    0.1436    0.0171    0.0135   -0.0284    0.1426    0.1667    0.1867   -0.0109    0.1867    0.1492    0.1444   -0.1323    0.0995    0.1132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34  116.1124    0.3450    0.0055    0.0042   -0.0122   -0.0174   -0.1988   -0.0280   -0.0210   -0.0281    0.3745    0.2496   -0.0872    0.0685    0.0679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35  358.1339    0.2198    0.0152    0.0122   -0.0194    0.2208    0.2410   -0.3432   -0.0989   -0.3435    0.2255    0.2212   -0.0639    0.0585    0.0378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12    0.0000    1.0000    0.0000    0.0000    0.0000    1.0000    1.0000    0.0000    0.0000    0.0000    1.0000    1.0000    1.0000    0.0000    0.0000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13    0.0000    0.0000    0.0000    0.0000    0.0000    0.0000    0.0000    1.0000    1.0000    1.0000    0.0000    0.0000    0.0000    1.0000    0.0000</w:t>
      </w:r>
    </w:p>
    <w:p>
      <w:pPr>
        <w:pStyle w:val="Normal"/>
        <w:spacing w:lineRule="exact" w:line="180"/>
        <w:rPr>
          <w:rFonts w:ascii="Courier New" w:hAnsi="Courier New" w:eastAsia="Courier New" w:cs="Courier New"/>
          <w:spacing w:val="-20"/>
          <w:sz w:val="12"/>
          <w:szCs w:val="12"/>
        </w:rPr>
      </w:pPr>
      <w:r>
        <w:rPr>
          <w:rFonts w:eastAsia="Courier New" w:cs="Courier New" w:ascii="Courier New" w:hAnsi="Courier New"/>
          <w:spacing w:val="-20"/>
          <w:sz w:val="12"/>
          <w:szCs w:val="12"/>
        </w:rPr>
        <w:t xml:space="preserve">   </w:t>
      </w:r>
      <w:r>
        <w:rPr>
          <w:rFonts w:eastAsia="Courier New" w:cs="Courier New" w:ascii="Courier New" w:hAnsi="Courier New"/>
          <w:spacing w:val="-20"/>
          <w:sz w:val="12"/>
          <w:szCs w:val="12"/>
        </w:rPr>
        <w:t>14   12.5158   -0.0012    1.2772    1.2772    1.2967    0.0005    0.0005   -0.0019    0.0001   -0.0019   -0.0001   -0.0003   -0.0544   -0.0564    1.2186</w:t>
      </w:r>
      <w:r>
        <w:br w:type="page"/>
      </w:r>
    </w:p>
    <w:p>
      <w:pPr>
        <w:pStyle w:val="Normal"/>
        <w:spacing w:lineRule="exact" w:line="18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ion loss of load   =       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ransmission loss of load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generation only  =       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3 loads    =      12.5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f this state =    0.5466E+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*******************************************************************************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he following is a summary of the LP output.  Only high probability states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are listed below.  The LP above is not displayed for any of the states below.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he generator states are 0=in service 1=out of service.  Generators are 1-11.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*******************************************************************************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state:    1  outage line(s)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or states: 1000000000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15.7%         7-   8     RADIAL COAL8 - LOAD BUS 8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easible Solu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ion loss of load   =     30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ransmission loss of load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generation only  =       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3 loads    =      28.5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f this state =    0.5521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state:    1  outage line(s)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or states: 0100000000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00.2%         6-  10     REACTOR    8 - A1 TIE 10 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13.1%         7-   8     RADIAL COAL8 - LOAD BUS 8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easible Solu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ion loss of load   =     192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ransmission loss of load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generation only  =       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3 loads    =      23.8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f this state =    0.1115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state:    1  outage line(s)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or states: 0010000000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03.9%         6-  10     REACTOR    8 - A1 TIE 10 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13.1%         7-   8     RADIAL COAL8 - LOAD BUS 8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easible Solu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ion loss of load   =     192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ransmission loss of load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generation only  =       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2 loads    =      28.1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3 loads    =      23.8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f this state =    0.1115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state:    1  outage line(s)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or states: 0001000000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25.6%         8-   9     LOAD BUS 8 8 - A1 TIE 9  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11.9%         8-  10     LOAD BUS 8 8 - A1 TIE 10 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easible Solu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ion loss of load   =     30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ransmission loss of load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generation only  =       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3 loads    =     139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f this state =    0.2277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state:    1  outage line(s)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or states: 1001000000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12.7%         8-   9     LOAD BUS 8 8 - A1 TIE 9  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02.6%         8-  10     LOAD BUS 8 8 - A1 TIE 10 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easible Solu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ion loss of load   =     60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ransmission loss of load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generation only  =       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3 loads    =      69.2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f this state =    0.2300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state:    1  outage line(s)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or states: 0101000000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20.2%         8-   9     LOAD BUS 8 8 - A1 TIE 9  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01.6%         8-  10     LOAD BUS 8 8 - A1 TIE 10 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easible Solu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ion loss of load   =     492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ransmission loss of load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generation only  =       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3 loads    =     109.8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f this state =    0.4648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state:    1  outage line(s)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or states: 0011000000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19.9%         8-   9     LOAD BUS 8 8 - A1 TIE 9  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01.9%         8-  10     LOAD BUS 8 8 - A1 TIE 10 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easible Solu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ion loss of load   =     492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ransmission loss of load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generation only  =       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3 loads    =     109.2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f this state =    0.4648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state:    1  outage line(s)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or states: 0000100000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13.4%         7-   8     RADIAL COAL8 - LOAD BUS 8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easible Solu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ion loss of load   =     215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ransmission loss of load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generation only  =       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3 loads    =      24.3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f this state =    0.2277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state:    1  outage line(s)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or states: 0001100000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15.9%         8-   9     LOAD BUS 8 8 - A1 TIE 9  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05.2%         8-  10     LOAD BUS 8 8 - A1 TIE 10 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easible Solu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ion loss of load   =     515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ransmission loss of load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generation only  =       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3 loads    =      86.5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f this state =    0.9489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state:    1  outage line(s)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or states: 0000010000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11.6%         7-   8     RADIAL COAL8 - LOAD BUS 8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easible Solu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ion loss of load   =     155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ransmission loss of load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generation only  =       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3 loads    =      21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f this state =    0.2277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state:    1  outage line(s)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or states: 0001010000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18.8%         8-   9     LOAD BUS 8 8 - A1 TIE 9  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06.8%         8-  10     LOAD BUS 8 8 - A1 TIE 10 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easible Solu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ion loss of load   =     455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ransmission loss of load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generation only  =       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3 loads    =     102.4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f this state =    0.9489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state:    1  outage line(s)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or states: 0000001000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16.2%         7-   8     RADIAL COAL8 - LOAD BUS 8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easible Solu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ion loss of load   =     31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ransmission loss of load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generation only  =       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3 loads    =      29.4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f this state =    0.2277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state:    1  outage line(s)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or states: 0001001000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13.0%         8-   9     LOAD BUS 8 8 - A1 TIE 9  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01.0%         8-  10     LOAD BUS 8 8 - A1 TIE 10 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easible Solu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ion loss of load   =     61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ransmission loss of load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generation only  =       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3 loads    =      70.9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f this state =    0.9489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state:    1  outage line(s)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or states: 0000000100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25.3%         7-   8     RADIAL COAL8 - LOAD BUS 8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easible Solu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ion loss of load   =     591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ransmission loss of load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generation only  =       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3 loads    =      45.9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f this state =    0.2877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state:    1  outage line(s)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or states: 0100000100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31.5%         7-   8     RADIAL COAL8 - LOAD BUS 8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02.7%        14-  16     SYNC COND  0 - COAL ONE  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easible Solu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ion loss of load   =     783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ransmission loss of load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generation only  =       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2 loads    =      64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3 loads    =      57.1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f this state =    0.5871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state:    1  outage line(s)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or states: 0010000100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31.5%         7-   8     RADIAL COAL8 - LOAD BUS 8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02.8%        14-  16     SYNC COND  0 - COAL ONE  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easible Solu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ion loss of load   =     783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ransmission loss of load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generation only  =       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2 loads    =      67.7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3 loads    =      57.1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f this state =    0.5871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state:    1  outage line(s)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or states: 0001000100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02.0%         8-   9     LOAD BUS 8 8 - A1 TIE 9  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08.6%        14-  16     SYNC COND  0 - COAL ONE  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easible Solu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ion loss of load   =     891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ransmission loss of load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generation only  =       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2 loads    =     183.9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3 loads    =       6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f this state =    0.1199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state:    1  outage line(s)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or states: 0000100100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31.8%         7-   8     RADIAL COAL8 - LOAD BUS 8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easible Solu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ion loss of load   =     806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ransmission loss of load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generation only  =       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3 loads    =      57.7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f this state =    0.1199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state:    1  outage line(s)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or states: 0000010100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30.0%         7-   8     RADIAL COAL8 - LOAD BUS 8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easible Solu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ion loss of load   =     746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ransmission loss of load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generation only  =       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3 loads    =      54.4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f this state =    0.1199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state:    1  outage line(s)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or states: 0000001100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34.6%         7-   8     RADIAL COAL8 - LOAD BUS 8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easible Solu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ion loss of load   =     901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ransmission loss of load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generation only  =       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3 loads    =      62.8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f this state =    0.1199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state:    1  outage line(s)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or states: 0000000010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17.4%         7-   8     RADIAL COAL8 - LOAD BUS 8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easible Solu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ion loss of load   =     35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ransmission loss of load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generation only  =       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3 loads    =      31.6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f this state =    0.4753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state:    1  outage line(s)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or states: 0001000010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11.4%         8-   9     LOAD BUS 8 8 - A1 TIE 9  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easible Solu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ion loss of load   =     65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ransmission loss of load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generation only  =       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3 loads    =      62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f this state =    0.1980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state:    1  outage line(s)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or states: 0000100010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23.9%         7-   8     RADIAL COAL8 - LOAD BUS 8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easible Solu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ion loss of load   =     565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ransmission loss of load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generation only  =       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3 loads    =      43.4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f this state =    0.1980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state:    1  outage line(s)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or states: 0000010010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22.1%         7-   8     RADIAL COAL8 - LOAD BUS 8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easible Solu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ion loss of load   =     505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ransmission loss of load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generation only  =       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3 loads    =      40.1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f this state =    0.1980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state:    1  outage line(s)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or states: 0000001010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26.7%         7-   8     RADIAL COAL8 - LOAD BUS 8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easible Solu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ion loss of load   =     66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ransmission loss of load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generation only  =       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3 loads    =      48.5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f this state =    0.1980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state:    1  outage line(s)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or states: 0000000110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35.8%         7-   8     RADIAL COAL8 - LOAD BUS 8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easible Solu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ion loss of load   =     941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ransmission loss of load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generation only  =       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3 loads    =      65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f this state =    0.2501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state:    1  outage line(s)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or states: 0001000110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00.9%        14-  16     SYNC COND  0 - COAL ONE  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easible Solu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ion loss of load   =    1241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ransmission loss of load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generation only  =       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2 loads    =      18.9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f this state =    0.1042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state:    1  outage line(s)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or states: 0000000001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18.9%         7-   8     RADIAL COAL8 - LOAD BUS 8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easible Solu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ion loss of load   =     40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ransmission loss of load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generation only  =       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3 loads    =      34.2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f this state =    0.7453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state:    1  outage line(s)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or states: 0100000001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25.1%         7-   8     RADIAL COAL8 - LOAD BUS 8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easible Solu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ion loss of load   =     592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ransmission loss of load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generation only  =       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3 loads    =      45.5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f this state =    0.1521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state:    1  outage line(s)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or states: 0010000001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25.1%         7-   8     RADIAL COAL8 - LOAD BUS 8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easible Solu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ion loss of load   =     592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ransmission loss of load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generation only  =       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3 loads    =      45.5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f this state =    0.1521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state:    1  outage line(s)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or states: 0001000001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08.1%         8-   9     LOAD BUS 8 8 - A1 TIE 9  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easible Solu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ion loss of load   =     70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ransmission loss of load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generation only  =       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3 loads    =      44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f this state =    0.3106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state:    1  outage line(s)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or states: 0000100001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25.4%         7-   8     RADIAL COAL8 - LOAD BUS 8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easible Solu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ion loss of load   =     615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ransmission loss of load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generation only  =       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3 loads    =      46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f this state =    0.3106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state:    1  outage line(s)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or states: 0000010001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23.5%         7-   8     RADIAL COAL8 - LOAD BUS 8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easible Solu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ion loss of load   =     555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ransmission loss of load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generation only  =       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3 loads    =      42.7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f this state =    0.3106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state:    1  outage line(s)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or states: 0000001001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28.2%         7-   8     RADIAL COAL8 - LOAD BUS 8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easible Solu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ion loss of load   =     71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ransmission loss of load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generation only  =       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3 loads    =      51.1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f this state =    0.3106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state:    1  outage line(s)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or states: 0000000101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37.3%         7-   8     RADIAL COAL8 - LOAD BUS 8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easible Solu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ion loss of load   =     991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ransmission loss of load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generation only  =       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3 loads    =      67.6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f this state =    0.3923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state:    1  outage line(s)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or states: 0000000011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29.4%         7-   8     RADIAL COAL8 - LOAD BUS 8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easible Solu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ion loss of load   =     75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ransmission loss of load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generation only  =       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3 loads    =      53.3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f this state =    0.6481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state:    1  outage line(s)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or states: 0000000000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18.8%         7-   8     RADIAL COAL8 - LOAD BUS 8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easible Solu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ion loss of load   =     40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ransmission loss of load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generation only  =       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3 loads    =      34.1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f this state =    0.7453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state:    1  outage line(s)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or states: 0100000000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25.0%         7-   8     RADIAL COAL8 - LOAD BUS 8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easible Solu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ion loss of load   =     592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ransmission loss of load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generation only  =       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3 loads    =      45.4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f this state =    0.1521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state:    1  outage line(s)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or states: 0010000000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25.0%         7-   8     RADIAL COAL8 - LOAD BUS 8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easible Solu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ion loss of load   =     592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ransmission loss of load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generation only  =       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3 loads    =      45.4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f this state =    0.1521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state:    1  outage line(s)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or states: 0001000000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08.1%         8-   9     LOAD BUS 8 8 - A1 TIE 9  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easible Solu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ion loss of load   =     70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ransmission loss of load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generation only  =       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3 loads    =      43.9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f this state =    0.3106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state:    1  outage line(s)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or states: 0000100000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25.3%         7-   8     RADIAL COAL8 - LOAD BUS 8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easible Solu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ion loss of load   =     615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ransmission loss of load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generation only  =       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3 loads    =      45.9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f this state =    0.3106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state:    1  outage line(s)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or states: 0000010000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23.5%         7-   8     RADIAL COAL8 - LOAD BUS 8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easible Solu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ion loss of load   =     555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ransmission loss of load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generation only  =       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3 loads    =      42.6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f this state =    0.3106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state:    1  outage line(s)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or states: 0001010000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01.3%         8-   9     LOAD BUS 8 8 - A1 TIE 9  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easible Solu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ion loss of load   =     855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ransmission loss of load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generation only  =       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3 loads    =       7.3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f this state =    0.1294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state:    1  outage line(s)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or states: 0000001000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28.1%         7-   8     RADIAL COAL8 - LOAD BUS 8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easible Solu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ion loss of load   =     71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ransmission loss of load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generation only  =       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3 loads    =      51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f this state =    0.3106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state:    1  outage line(s)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or states: 0000000100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37.2%         7-   8     RADIAL COAL8 - LOAD BUS 8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easible Solu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ion loss of load   =     991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ransmission loss of load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generation only  =       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3 loads    =      67.6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f this state =    0.3923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state:    1  outage line(s)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or states: 0000000010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29.3%         7-   8     RADIAL COAL8 - LOAD BUS 8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easible Solu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ion loss of load   =     75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ransmission loss of load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generation only  =       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3 loads    =      53.2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f this state =    0.6481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state:    1  outage line(s)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or states: 0000000001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 overloaded :      130.8%         7-   8     RADIAL COAL8 - LOAD BUS 8 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easible Solu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Generation loss of load   =     80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ransmission loss of load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generation only  =       0.0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due to area  3 loads    =      55.9  MW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ability of this state =    0.1016E-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Case Title: IEEE RELIABILITY TEST SYSTEM   (GENERATORS COMBINED)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AREA  1  Area 1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LOAD%  LOAD-MW   LOLP       TLOP       EUE-MWh    TEUE-MWh    TOTL-MWh  T/G EUE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0.0    441  0.0000000  0.0000000    0.000001    0.000000    0.000001 4.84E-1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1.0    456  0.0000001  0.0000001    0.000002    0.000001    0.000003 0.4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2.0    470  0.0000002  0.0000004    0.000004    0.000007    0.000011  1.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3.0    485  0.0000002  0.0000004    0.000007    0.000012    0.000019  1.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4.0    500  0.0000004  0.0000004    0.000011    0.000018    0.000029  1.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5.0    515  0.0000006  0.0000004    0.000019    0.000024    0.000043  1.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6.0    529  0.0000009  0.0000004    0.000030    0.000030    0.000060  1.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7.0    544  0.0000011  0.0000004    0.000044    0.000036    0.000080 0.8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8.0    559  0.0000012  0.0000004    0.000061    0.000042    0.000103 0.6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9.0    573  0.0000015  0.0000004    0.000082    0.000048    0.000130 0.5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0.0    588  0.0000043  0.0000004    0.000114    0.000054    0.000168 0.4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1.0    603  0.0000064  0.0000004    0.000203    0.000060    0.000263 0.3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2.0    617  0.0000079  0.0000004    0.000312    0.000067    0.000378 0.2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3.0    632  0.0000121  0.0000006    0.000449    0.000076    0.000525 0.1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4.0    647  0.0000153  0.0000008    0.000651    0.000087    0.000738 0.1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5.0    662  0.0000205  0.0000008    0.000920    0.000098    0.001018 0.1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6.0    676  0.0000263  0.0000008    0.001257    0.000110    0.001367 8.72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7.0    691  0.0000297  0.0000008    0.001670    0.000122    0.001792 7.30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8.0    706  0.0000338  0.0000010    0.002149    0.000137    0.002286 6.37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9.0    720  0.0000743  0.0000010    0.002783    0.000152    0.002935 5.45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0.0    735  0.0000970  0.0000021    0.004087    0.000183    0.004269 4.47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1.0    750  0.0001442  0.0000052    0.006003    0.000259    0.006262 4.31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2.0    764  0.0002141  0.0000053    0.008474    0.000337    0.008810 3.98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3.0    779  0.0002473  0.0000053    0.011754    0.000414    0.012168 3.53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4.0    794  0.0002909  0.0000049    0.015790    0.000487    0.016276 3.08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5.0    809  0.0003658  0.0000024    0.020573    0.000522    0.021095 2.54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6.0    823  0.0004253  0.0000055    0.026337    0.000603    0.026939 2.29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7.0    838  0.0004880  0.0000117    0.033168    0.000775    0.033943 2.34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8.0    853  0.0006143  0.0000156    0.041501    0.001005    0.042506 2.42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9.0    867  0.0007398  0.0000099    0.050853    0.001150    0.052003 2.26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0.0    882  0.0012477  0.0000027    0.067464    0.001189    0.068653 1.76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1.0    897  0.0020975  0.0000008    0.090519    0.001200    0.091719 1.33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2.0    911  0.0025528  0.0000004    0.122430    0.001206    0.123636 9.85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3.0    926  0.0029801  0.0000004    0.164825    0.001212    0.166038 7.36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4.0    941  0.0033027  0.0000087    0.211378    0.001341    0.212719 6.34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5.0    956  0.0038220  0.0000004    0.262726    0.001347    0.264073 5.13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6.0    970  0.0042428  0.0000004    0.322373    0.001352    0.323725 4.20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7.0    985  0.0056334  0.0000004    0.399010    0.001358    0.400368 3.40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8.0   1000  0.0069255  0.0000004    0.489667    0.001364    0.491031 2.79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9.0   1014  0.0075151  0.0000004    0.593606    0.001370    0.594976 2.31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0.0   1029  0.0084061  0.0000004    0.714554    0.001376    0.715929 1.93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1.0   1044  0.0152976  0.0000004    0.859748    0.001381    0.861130 1.61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2.0   1058  0.0184925  0.0000004    1.120062    0.001387    1.121449 1.24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3.0   1073  0.0219945  0.0000004    1.424062    0.001393    1.425455 9.78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4.0   1088  0.0260651  0.0000004    1.770495    0.001399    1.771894 7.90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5.0   1103  0.0268882  0.0000004    2.158606    0.001404    2.160010 6.51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6.0   1117  0.0271659  0.0000001    2.556586    0.001406    2.557993 5.50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7.0   1132  0.0398974  0.0000000    3.046995    0.001406    3.048401 4.61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8.0   1147  0.0476023 -0.0000001    3.653120    0.001405    3.654525 3.85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9.0   1161  0.0559507  0.0000000    4.454803    0.001405    4.456208 3.15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0.0   1176  0.0692798  0.0000000    5.407555    0.001404    5.408959 2.60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1.0   1191  0.0733407  0.0000000    6.441308    0.001405    6.442713 2.18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2.0   1205  0.0779084  0.0000000    7.535335    0.001404    7.536738 1.86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3.0   1220  0.1179339  0.0000000    8.910650    0.001404    8.912054 1.58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4.0   1235  0.1252442  0.0000000   10.668993    0.001403   10.670397 1.32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5.0   1250  0.1287225  0.0000000   12.535696    0.001403   12.537100 1.12E-0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6.0   1264  0.1327416  0.0000000   14.469161    0.001403   14.470565 9.70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7.0   1279  0.1349223  0.0000000   16.435809    0.001403   16.437212 8.54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8.0   1294  0.1351558  0.0000000   18.418924    0.001403   18.420328 7.62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9.0   1308  0.2852517 -0.0000009   22.052998    0.001391   22.054388 6.31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0.0   1323  0.3372858 -0.0000002   26.444802    0.001388   26.446190 5.25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1.0   1338  0.3522168 -0.0000001   31.406615    0.001387   31.408003 4.42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2.0   1352  0.3855689  0.0000001   36.994519    0.001388   36.995907 3.75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3.0   1367  0.3855689  0.0000000   42.662346    0.001388   42.663734 3.25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4.0   1382  0.4097373 -0.0000002   48.431824    0.001386   48.433208 2.86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5.0   1397  0.4306520  0.0000001   54.647550    0.001387   54.648937 2.54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6.0   1411  0.4534259 -0.0000002   61.163240    0.001385   61.164623 2.26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7.0   1426  0.4534259  0.0000000   67.828371    0.001385   67.829758 2.04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8.0   1441  0.4534259  0.0000000   74.493693    0.001385   74.495079 1.86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9.0   1455  0.4534259  0.0000000   81.159075    0.001385   81.160461 1.71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100.0   1470  0.7267130  0.0000000   88.159233    0.001385   88.160614 1.57E-0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>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Case Title: IEEE RELIABILITY TEST SYSTEM   (GENERATORS COMBINED)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AREA  2  Area 2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LOAD%  LOAD-MW   LOLP       TLOP       EUE-MWh    TEUE-MWh    TOTL-MWh  T/G EUE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0.0    375  0.0000000  0.0000000    0.000001    0.000000    0.000001 ********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1.0    388  0.0000001  0.0000008    0.000002    0.000010    0.000011  6.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2.0    400  0.0000002  0.0000008    0.000004    0.000020    0.000024  5.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3.0    413  0.0000002  0.0000013    0.000006    0.000036    0.000042  6.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4.0    425  0.0000004  0.0000013    0.000009    0.000053    0.000062  5.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5.0    438  0.0000006  0.0000013    0.000016    0.000069    0.000085  4.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6.0    450  0.0000009  0.0000013    0.000026    0.000085    0.000110  3.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7.0    463  0.0000011  0.0000015    0.000037    0.000103    0.000141  2.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8.0    475  0.0000012  0.0000017    0.000052    0.000124    0.000176  2.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9.0    488  0.0000015  0.0000017    0.000070    0.000146    0.000216  2.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0.0    500  0.0000043  0.0000017    0.000097    0.000168    0.000265  1.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1.0    513  0.0000064  0.0000017    0.000173    0.000190    0.000362  1.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2.0    525  0.0000079  0.0000017    0.000265    0.000212    0.000477 0.8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3.0    538  0.0000121  0.0000018    0.000382    0.000234    0.000616 0.6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4.0    550  0.0000153  0.0000018    0.000554    0.000257    0.000811 0.4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5.0    563  0.0000205  0.0000018    0.000783    0.000280    0.001063 0.3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6.0    575  0.0000263  0.0000267    0.001070    0.000614    0.001684 0.5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7.0    588  0.0000297  0.0000508    0.001421    0.001249    0.002671 0.8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8.0    600  0.0000338  0.0000508    0.001829    0.001884    0.003714  1.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9.0    613  0.0000743  0.0000509    0.002368    0.002521    0.004889  1.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0.0    626  0.0000970  0.0000531    0.003478    0.003185    0.006663 0.9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1.0    638  0.0001442  0.0000570    0.005108    0.003898    0.009007 0.7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2.0    651  0.0002141  0.0000571    0.007211    0.004613    0.011824 0.6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3.0    663  0.0002473  0.0000571    0.010003    0.005327    0.015329 0.5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4.0    676  0.0002909  0.0000570    0.013437    0.006040    0.019477 0.4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5.0    688  0.0003658  0.0000570    0.017508    0.006754    0.024262 0.3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6.0    701  0.0004253  0.0000570    0.022413    0.007467    0.029880 0.3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7.0    713  0.0004880  0.0000570    0.028226    0.008181    0.036407 0.2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8.0    726  0.0006143  0.0000567    0.035318    0.008889    0.044208 0.2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9.0    738  0.0007398  0.0000641    0.043277    0.009691    0.052968 0.2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0.0    751  0.0012477  0.0011011    0.057413    0.023466    0.080879 0.4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1.0    763  0.0020975  0.0012620    0.077033    0.039254    0.116287 0.5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2.0    776  0.0025528  0.0012787    0.104190    0.055251    0.159441 0.5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3.0    788  0.0029801  0.0014132    0.140270    0.072930    0.213199 0.5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4.0    801  0.0033027  0.0013703    0.179887    0.090072    0.269959 0.5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5.0    813  0.0038220  0.0012980    0.223585    0.106310    0.329896 0.4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6.0    826  0.0042428  0.0012616    0.274346    0.122093    0.396439 0.4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7.0    838  0.0056334  0.0012616    0.339566    0.137876    0.477442 0.4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8.0    851  0.0069255  0.0012616    0.416717    0.153659    0.570376 0.3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9.0    863  0.0075151  0.0012222    0.505171    0.168949    0.674120 0.3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0.0    876  0.0084061  0.0012124    0.608100    0.184116    0.792216 0.3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1.0    888  0.0152976  0.0012740    0.731663    0.200054    0.931717 0.2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2.0    901  0.0184925  0.0017403    0.953196    0.221825    1.175020 0.2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3.0    913  0.0219945  0.0026297    1.211906    0.254722    1.466628 0.2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4.0    926  0.0260651  0.0024843    1.506727    0.285800    1.792527 0.1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5.0    938  0.0268882  0.0014902    1.837017    0.304443    2.141460 0.1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6.0    951  0.0271659  0.0015135    2.175707    0.323377    2.499084 0.1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7.0    963  0.0398974  0.0015133    2.593054    0.342308    2.935362 0.1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8.0    976  0.0476023  0.0002836    3.108879    0.345856    3.454735 0.1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9.0    988  0.0559507  0.0002672    3.791127    0.349198    4.140326 9.21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0.0   1001  0.0692798  0.0002545    4.601938    0.352383    4.954321 7.66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1.0   1013  0.0733407  0.0002466    5.481684    0.355468    5.837152 6.48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2.0   1026  0.0779084  0.0002466    6.412722    0.358553    6.771275 5.59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3.0   1038  0.1179339  0.0002410    7.583143    0.361567    7.944711 4.77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4.0   1051  0.1252442  0.0002371    9.079529    0.364534    9.444062 4.01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5.0   1063  0.1287225  0.0002293   10.668131    0.367402   11.035533 3.44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6.0   1076  0.1327416  0.0002276   12.313549    0.370249   12.683799 3.01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7.0   1088  0.1349223  0.0002276   13.987206    0.373097   14.360303 2.67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8.0   1101  0.1351558  0.0002276   15.674877    0.375945   16.050821 2.40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9.0   1113  0.2852517  0.0001636   18.767547    0.377992   19.145538 2.01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0.0   1126  0.3372858 -0.0000002   22.505061    0.377990   22.883051 1.68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1.0   1138  0.3522168 -0.0000001   26.727665    0.377988   27.105654 1.41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2.0   1151  0.3855689  0.0000001   31.483084    0.377990   31.861074 1.20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3.0   1163  0.3855689  0.0098509   36.306519    0.501224   36.807743 1.38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4.0   1176  0.4097373  0.0111544   41.216462    0.640766   41.857227 1.55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5.0   1188  0.4306520  0.0040294   46.506170    0.691174   47.197346 1.49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6.0   1201  0.4534259 -0.0000002   52.051154    0.691172   52.742325 1.33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7.0   1213  0.4534259  0.0000000   57.723316    0.691172   58.414486 1.20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8.0   1226  0.4534259  0.0000000   63.395640    0.691172   64.086815 1.09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9.0   1238  0.4534259  0.0000000   69.068014    0.691172   69.759186 1.00E-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100.0   1251  0.7267130  0.0000000   75.025290    0.691172   75.716461 9.21E-0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>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Case Title: IEEE RELIABILITY TEST SYSTEM   (GENERATORS COMBINED)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AREA  3  Area 3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LOAD%  LOAD-MW   LOLP       TLOP       EUE-MWh    TEUE-MWh    TOTL-MWh  T/G EUE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0.0    205  0.0000000  0.0000000    0.000000    0.000000    0.000000 2.61E-1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1.0    212  0.0000001  0.0000173    0.000001    0.000119    0.000119 1.42E+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2.0    219  0.0000002  0.0000193    0.000002    0.000251    0.000253 1.26E+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3.0    226  0.0000002  0.0000209    0.000003    0.000393    0.000397 1.20E+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4.0    233  0.0000004  0.0000685    0.000005    0.000862    0.000867 1.68E+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5.0    239  0.0000006  0.0000825    0.000009    0.001426    0.001435 1.63E+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6.0    246  0.0000009  0.0001014    0.000014    0.002119    0.002133 1.52E+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7.0    253  0.0000011  0.0001241    0.000020    0.002968    0.002989 1.45E+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8.0    260  0.0000012  0.0001417    0.000028    0.003937    0.003966 1.38E+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9.0    267  0.0000015  0.0001712    0.000038    0.005108    0.005146 1.34E+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0.0    274  0.0000043  0.0001940    0.000053    0.006435    0.006488 1.22E+0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1.0    280  0.0000064  0.0002462    0.000094    0.008119    0.008213  86.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2.0    287  0.0000079  0.0002816    0.000145    0.010045    0.010190  69.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3.0    294  0.0000121  0.0003285    0.000209    0.012292    0.012501  59.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4.0    301  0.0000153  0.0003555    0.000303    0.014723    0.015026  49.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5.0    308  0.0000205  0.0004056    0.000428    0.017498    0.017926  41.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6.0    315  0.0000263  0.0004145    0.000585    0.020333    0.020918  35.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7.0    321  0.0000297  0.0009133    0.000777    0.026580    0.027357  34.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8.0    328  0.0000338  0.0010509    0.001000    0.033768    0.034769  34.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9.0    335  0.0000743  0.0017554    0.001295    0.045775    0.047070  35.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0.0    342  0.0000970  0.0019598    0.001902    0.059181    0.061082  31.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1.0    349  0.0001442  0.0021909    0.002793    0.074167    0.076960  27.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2.0    356  0.0002141  0.0023083    0.003943    0.089956    0.093898  23.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3.0    363  0.0002473  0.0023580    0.005469    0.106084    0.111553  19.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4.0    369  0.0002909  0.0027821    0.007347    0.125113    0.132460  17.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5.0    376  0.0003658  0.0030129    0.009573    0.145722    0.155294  15.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6.0    383  0.0004253  0.0040324    0.012255    0.173303    0.185558  14.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7.0    390  0.0004880  0.0045134    0.015433    0.204174    0.219608  13.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8.0    397  0.0006143  0.0050678    0.019311    0.238838    0.258149  12.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9.0    404  0.0007398  0.0053347    0.023662    0.275328    0.298990  12.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0.0    410  0.0012477  0.0053611    0.031391    0.311998    0.343389  9.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1.0    417  0.0020975  0.0053010    0.042119    0.348257    0.390376  8.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2.0    424  0.0025528  0.0130768    0.056967    0.437702    0.494669  7.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3.0    431  0.0029801  0.0139465    0.076694    0.533097    0.609791  7.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4.0    438  0.0033027  0.0168713    0.098356    0.648497    0.746852  6.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5.0    445  0.0038220  0.0182089    0.122248    0.773045    0.895294  6.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6.0    451  0.0042428  0.0188341    0.150002    0.901871    1.051873  6.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7.0    458  0.0056334  0.0180733    0.185662    1.025492    1.211154  5.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8.0    465  0.0069255  0.0175137    0.227845    1.145286    1.373131  5.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9.0    472  0.0075151  0.0255396    0.276209    1.319976    1.596185  4.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0.0    479  0.0084061  0.0297404    0.332486    1.523401    1.855887  4.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1.0    486  0.0152976  0.0441914    0.400046    1.825670    2.225716  4.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2.0    492  0.0184925  0.0617945    0.521172    2.248345    2.769516  4.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3.0    499  0.0219945  0.0688488    0.662625    2.719271    3.381895  4.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4.0    506  0.0260651  0.0751685    0.823822    3.233423    4.057245  3.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5.0    513  0.0268882  0.0742809    1.004412    3.741505    4.745917  3.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6.0    520  0.0271659  0.0808302    1.189595    4.294383    5.483978  3.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7.0    527  0.0398974  0.1086312    1.417785    5.037421    6.455206  3.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8.0    534  0.0476023  0.1068057    1.699819    5.767972    7.467791  3.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9.0    540  0.0559507  0.0976111    2.072847    6.435632    8.508479  3.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0.0    547  0.0692798  0.0905273    2.516168    7.054839    9.571007  2.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1.0    554  0.0733407  0.0863186    2.997180    7.645259   10.642439  2.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2.0    561  0.0779084  0.0833184    3.506237    8.215157   11.721394  2.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3.0    568  0.1179339  0.0638459    4.146179    8.651863   12.798042  2.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4.0    575  0.1252442  0.1504093    4.964347    9.680662   14.645009  2.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5.0    581  0.1287225  0.1815660    5.832935   10.922574   16.755510  1.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6.0    588  0.1327416  0.2209336    6.732588   12.433760   19.166349  1.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7.0    595  0.1349223  0.2326670    7.647682   14.025202   21.672884  1.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8.0    602  0.1351558  0.2505440    8.570437   15.738924   24.309362  1.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9.0    609  0.2852517  0.1383333   10.261394   16.685124   26.946518  1.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0.0    616  0.3372858  0.0862154   12.304927   17.274838   29.579765  1.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1.0    622  0.3522168  0.0710652   14.613688   17.760924   32.374611  1.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2.0    629  0.3855689  0.0504429   17.213774   18.105953   35.319725  1.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3.0    636  0.3855689  0.0593272   19.851048   18.511751   38.362801 0.9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4.0    643  0.4097373  0.0607003   22.535621   18.926941   41.462563 0.8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5.0    650  0.4306520  0.0308328   25.427836   19.137838   44.565674 0.7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6.0    657  0.4534259  0.0101997   28.459626   19.207604   47.667233 0.6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7.0    663  0.4534259  0.0000000   31.560952   19.207604   50.768555 0.6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8.0    670  0.4534259  0.0000000   34.662367   19.207604   53.869972 0.5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9.0    677  0.4534259  0.4535408   37.763809   22.309823   60.073631 0.5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100.0    684  0.7267130  0.5465741   41.021025   26.048391   67.069420 0.6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>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Case Title: IEEE RELIABILITY TEST SYSTEM   (GENERATORS COMBINED)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TOTAL SYSTEM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LOAD%  LOAD-MW   LOLP       TLOP       EUE-MWh    TEUE-MWh    TOTL-MWh  T/G EUE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0.0   1022  0.0000000  0.0000000    0.000002    0.000000    0.000002 ********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1.0   1056  0.0000001  0.0000006    0.000004    0.000021    0.000025  5.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2.0   1090  0.0000002  0.0000007    0.000010    0.000044    0.000054  4.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3.0   1124  0.0000002  0.0000007    0.000016    0.000069    0.000085  4.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4.0   1158  0.0000004  0.0000008    0.000025    0.000095    0.000121  3.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5.0   1192  0.0000006  0.0000008    0.000044    0.000122    0.000165  2.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6.0   1226  0.0000009  0.0000008    0.000070    0.000150    0.000219  2.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7.0   1260  0.0000011  0.0000029    0.000102    0.000250    0.000352  2.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8.0   1294  0.0000012  0.0000034    0.000142    0.000365    0.000507  2.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39.0   1328  0.0000015  0.0000034    0.000190    0.000482    0.000672  2.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0.0   1362  0.0000043  0.0000056    0.000263    0.000671    0.000934  2.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1.0   1396  0.0000064  0.0000061    0.000470    0.000878    0.001348  1.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2.0   1430  0.0000079  0.0000092    0.000723    0.001192    0.001914  1.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3.0   1464  0.0000121  0.0000114    0.001040    0.001581    0.002621  1.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4.0   1498  0.0000153  0.0000102    0.001507    0.001928    0.003436  1.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5.0   1532  0.0000205  0.0000091    0.002131    0.002237    0.004369  1.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6.0   1566  0.0000263  0.0000231    0.002912    0.003023    0.005935  1.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7.0   1600  0.0000297  0.0000568    0.003869    0.004956    0.008825  1.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8.0   1634  0.0000338  0.0000821    0.004979    0.007750    0.012729  1.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49.0   1668  0.0000743  0.0000958    0.006446    0.011011    0.017457  1.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0.0   1703  0.0000970  0.0000766    0.009466    0.013621    0.023087  1.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1.0   1737  0.0001442  0.0000828    0.013904    0.016440    0.030345  1.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2.0   1771  0.0002141  0.0000985    0.019628    0.019795    0.039422  1.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3.0   1805  0.0002473  0.0001355    0.027225    0.024410    0.051635 0.9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4.0   1839  0.0002909  0.0001522    0.036574    0.029591    0.066165 0.8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5.0   1873  0.0003658  0.0001665    0.047654    0.035261    0.082915 0.7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6.0   1907  0.0004253  0.0001465    0.061004    0.040248    0.101252 0.6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7.0   1941  0.0004880  0.0003646    0.076827    0.052661    0.129489 0.6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8.0   1975  0.0006143  0.0006247    0.096131    0.073933    0.170063 0.7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59.0   2009  0.0007398  0.0013163    0.117792    0.118751    0.236543  1.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0.0   2043  0.0012477  0.0012113    0.156268    0.159995    0.316263  1.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1.0   2077  0.0020975  0.0010629    0.209671    0.196186    0.405857 0.9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2.0   2111  0.0025528  0.0006515    0.283587    0.218371    0.501957 0.7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3.0   2145  0.0029801  0.0005730    0.381789    0.237883    0.619672 0.6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4.0   2179  0.0033027  0.0009327    0.489621    0.269640    0.759261 0.5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5.0   2213  0.0038220  0.0020149    0.608560    0.338247    0.946807 0.56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6.0   2247  0.0042428  0.0021284    0.746720    0.410719    1.157439 0.5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7.0   2281  0.0056334  0.0014003    0.924237    0.458401    1.382638 0.5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8.0   2315  0.0069255  0.0012333    1.134229    0.500394    1.634623 0.4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69.0   2349  0.0075151  0.0027489    1.374986    0.593994    1.968979 0.4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0.0   2384  0.0084061  0.0101931    1.655139    0.941068    2.596207 0.5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1.0   2418  0.0152976  0.0114464    1.991457    1.330819    3.322276 0.6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2.0   2452  0.0184925  0.0060749    2.594429    1.537670    4.132100 0.5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3.0   2486  0.0219945  0.0050159    3.298591    1.708463    5.007054 0.5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4.0   2520  0.0260651  0.0036178    4.101043    1.831649    5.932692 0.4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5.0   2554  0.0268882  0.0036975    5.000034    1.957547    6.957581 0.3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6.0   2588  0.0271659  0.0131542    5.921886    2.405446    8.327332 0.4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7.0   2622  0.0398974  0.0157016    7.057832    2.940085    9.997916 0.4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8.0   2656  0.0476023  0.0166420    8.461816    3.506744   11.968560 0.4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79.0   2690  0.0559507  0.0134151   10.318774    3.963528   14.282303 0.3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0.0   2724  0.0692798  0.0082081   12.525658    4.243013   16.768671 0.3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1.0   2758  0.0733407  0.0072863   14.920168    4.491113   19.411282 0.3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2.0   2792  0.0779084  0.0321490   17.454288    5.585786   23.040073 0.3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3.0   2826  0.1179339  0.0294452   20.639967    6.588395   27.228363 0.3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4.0   2860  0.1252442  0.0102687   24.712862    6.938045   31.650908 0.2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5.0   2894  0.1287225  0.0068412   29.036755    7.170987   36.207741 0.2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6.0   2928  0.1327416  0.0032194   33.515289    7.280608   40.795898 0.2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7.0   2962  0.1349223  0.0013050   38.070686    7.325045   45.395733 0.19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8.0   2996  0.1351558  0.1335381   42.664227   11.872018   54.536243 0.2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89.0   3030  0.2852517  0.0714061   51.081924   14.303396   65.385323 0.2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0.0   3065  0.3372858  0.0579205   61.254772   16.275589   77.530357 0.2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1.0   3099  0.3522168  0.0460111   72.747948   17.842267   90.590218 0.2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2.0   3133  0.3855689  0.0053598   85.691353   18.024769  103.716125 0.2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3.0   3167  0.3855689  0.0024542   98.819885   18.108335  116.928223 0.18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4.0   3201  0.4097373  0.0305288  112.183876   19.147841  131.331711 0.17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5.0   3235  0.4306520  0.0119191  126.581520   19.553686  146.135208 0.15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6.0   3269  0.4534259  0.0101997  141.673981   19.900987  161.574966 0.14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7.0   3303  0.4534259  0.0000000  157.112595   19.900986  177.013580 0.1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8.0   3337  0.4534259  0.0000000  172.551651   19.900986  192.452637 0.12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99.0   3371  0.4534259  0.0000000  187.990845   19.900986  207.891830 0.1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100.0   3405  0.7267130  0.2009037  204.205490   26.741756  230.947250 0.13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    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:         :          :       :            :                       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Installed         :          :       :            : Ratio of unserved energies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Generation         :          :       :            : Transmission to Genera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              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:          :       :            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Probability of not          :       :   Additional unserved MWH due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serving load at             :       :   to transmission constraints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system peak hour            :       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                         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:       :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  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Probability transmission       Unserved MWH during the peak load hour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  <w:t xml:space="preserve">        </w:t>
      </w:r>
      <w:r>
        <w:rPr>
          <w:rFonts w:eastAsia="Courier New" w:cs="Courier New" w:ascii="Courier New" w:hAnsi="Courier New"/>
          <w:spacing w:val="-4"/>
          <w:sz w:val="16"/>
          <w:szCs w:val="16"/>
        </w:rPr>
        <w:t>will be a bottleneck           due only to insufficient generation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pacing w:val="-4"/>
          <w:sz w:val="16"/>
          <w:szCs w:val="16"/>
        </w:rPr>
      </w:pPr>
      <w:r>
        <w:rPr>
          <w:rFonts w:eastAsia="Courier New" w:cs="Courier New" w:ascii="Courier New" w:hAnsi="Courier New"/>
          <w:spacing w:val="-4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ull enumeration completed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ar Program Rows       =          27         360 max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Linear Program Columns    =          15          50 max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# of infeasible states    =           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# xmissn states examined  =           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 of trans loss of load=    0.9974E+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 of states examined   =    0.1000E+01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 of system separation =    0.0000E+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 of untested sys sep  =    0.0000E+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Prob of untested states   =    0.0000E+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Sum of probability states =    1.000000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Full enumeration time =   0h  0m 28s</w:t>
      </w:r>
    </w:p>
    <w:p>
      <w:pPr>
        <w:pStyle w:val="Normal"/>
        <w:spacing w:lineRule="exact" w:line="16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eastAsia="Courier New" w:cs="Courier New" w:ascii="Courier New" w:hAnsi="Courier New"/>
          <w:sz w:val="16"/>
          <w:szCs w:val="16"/>
        </w:rPr>
        <w:t>Total run time            0h  0m 30s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  <w:szCs w:val="28"/>
        </w:rPr>
        <w:t>IEEE RTS Line Flow Distribu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object w:dxaOrig="8565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25pt;height:270pt" filled="f" o:ole="">
            <v:imagedata r:id="rId3" o:title=""/>
          </v:shape>
          <o:OLEObject Type="Embed" ProgID="" ShapeID="ole_rId2" DrawAspect="Content" ObjectID="_1595450404" r:id="rId2"/>
        </w:object>
      </w:r>
      <w:r>
        <w:rPr/>
        <w:object w:dxaOrig="8565" w:dyaOrig="54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8.25pt;height:272.25pt" filled="f" o:ole="">
            <v:imagedata r:id="rId5" o:title=""/>
          </v:shape>
          <o:OLEObject Type="Embed" ProgID="" ShapeID="ole_rId4" DrawAspect="Content" ObjectID="_188693403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65" w:dyaOrig="53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8.25pt;height:266.25pt" filled="f" o:ole="">
            <v:imagedata r:id="rId7" o:title=""/>
          </v:shape>
          <o:OLEObject Type="Embed" ProgID="" ShapeID="ole_rId6" DrawAspect="Content" ObjectID="_555492341" r:id="rId6"/>
        </w:object>
      </w:r>
    </w:p>
    <w:p>
      <w:pPr>
        <w:pStyle w:val="Normal"/>
        <w:rPr/>
      </w:pPr>
      <w:r>
        <w:rPr/>
        <w:object w:dxaOrig="8565" w:dyaOrig="53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8.25pt;height:267.75pt" filled="f" o:ole="">
            <v:imagedata r:id="rId9" o:title=""/>
          </v:shape>
          <o:OLEObject Type="Embed" ProgID="" ShapeID="ole_rId8" DrawAspect="Content" ObjectID="_19155613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65" w:dyaOrig="531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8.25pt;height:265.5pt" filled="f" o:ole="">
            <v:imagedata r:id="rId11" o:title=""/>
          </v:shape>
          <o:OLEObject Type="Embed" ProgID="" ShapeID="ole_rId10" DrawAspect="Content" ObjectID="_90943726" r:id="rId10"/>
        </w:object>
      </w:r>
    </w:p>
    <w:p>
      <w:pPr>
        <w:pStyle w:val="Normal"/>
        <w:rPr/>
      </w:pPr>
      <w:r>
        <w:rPr/>
        <w:object w:dxaOrig="8565" w:dyaOrig="53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8.25pt;height:269.25pt" filled="f" o:ole="">
            <v:imagedata r:id="rId13" o:title=""/>
          </v:shape>
          <o:OLEObject Type="Embed" ProgID="" ShapeID="ole_rId12" DrawAspect="Content" ObjectID="_2749048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65" w:dyaOrig="537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8.25pt;height:268.5pt" filled="f" o:ole="">
            <v:imagedata r:id="rId15" o:title=""/>
          </v:shape>
          <o:OLEObject Type="Embed" ProgID="" ShapeID="ole_rId14" DrawAspect="Content" ObjectID="_1573368667" r:id="rId14"/>
        </w:object>
      </w:r>
    </w:p>
    <w:p>
      <w:pPr>
        <w:pStyle w:val="Normal"/>
        <w:rPr/>
      </w:pPr>
      <w:r>
        <w:rPr/>
        <w:object w:dxaOrig="8565" w:dyaOrig="53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8.25pt;height:266.25pt" filled="f" o:ole="">
            <v:imagedata r:id="rId17" o:title=""/>
          </v:shape>
          <o:OLEObject Type="Embed" ProgID="" ShapeID="ole_rId16" DrawAspect="Content" ObjectID="_2144318256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65" w:dyaOrig="537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8.25pt;height:268.5pt" filled="f" o:ole="">
            <v:imagedata r:id="rId19" o:title=""/>
          </v:shape>
          <o:OLEObject Type="Embed" ProgID="" ShapeID="ole_rId18" DrawAspect="Content" ObjectID="_1117806461" r:id="rId18"/>
        </w:object>
      </w:r>
    </w:p>
    <w:p>
      <w:pPr>
        <w:pStyle w:val="Normal"/>
        <w:rPr/>
      </w:pPr>
      <w:r>
        <w:rPr/>
        <w:object w:dxaOrig="8565" w:dyaOrig="532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8.25pt;height:266.25pt" filled="f" o:ole="">
            <v:imagedata r:id="rId21" o:title=""/>
          </v:shape>
          <o:OLEObject Type="Embed" ProgID="" ShapeID="ole_rId20" DrawAspect="Content" ObjectID="_1679519442" r:id="rId2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65" w:dyaOrig="531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8.25pt;height:265.5pt" filled="f" o:ole="">
            <v:imagedata r:id="rId23" o:title=""/>
          </v:shape>
          <o:OLEObject Type="Embed" ProgID="" ShapeID="ole_rId22" DrawAspect="Content" ObjectID="_1344323927" r:id="rId22"/>
        </w:object>
      </w:r>
    </w:p>
    <w:p>
      <w:pPr>
        <w:pStyle w:val="Normal"/>
        <w:rPr/>
      </w:pPr>
      <w:r>
        <w:rPr/>
        <w:object w:dxaOrig="8565" w:dyaOrig="5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8.25pt;height:267pt" filled="f" o:ole="">
            <v:imagedata r:id="rId25" o:title=""/>
          </v:shape>
          <o:OLEObject Type="Embed" ProgID="" ShapeID="ole_rId24" DrawAspect="Content" ObjectID="_101338455" r:id="rId2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4373880</wp:posOffset>
                </wp:positionH>
                <wp:positionV relativeFrom="paragraph">
                  <wp:posOffset>2976245</wp:posOffset>
                </wp:positionV>
                <wp:extent cx="267335" cy="181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80%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44.4pt;margin-top:234.35pt;width:21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80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8565" w:dyaOrig="52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28.25pt;height:263.25pt" filled="f" o:ole="">
            <v:imagedata r:id="rId27" o:title=""/>
          </v:shape>
          <o:OLEObject Type="Embed" ProgID="" ShapeID="ole_rId26" DrawAspect="Content" ObjectID="_2091061262" r:id="rId26"/>
        </w:object>
      </w:r>
    </w:p>
    <w:p>
      <w:pPr>
        <w:pStyle w:val="Normal"/>
        <w:rPr/>
      </w:pPr>
      <w:r>
        <w:rPr/>
        <w:object w:dxaOrig="8565" w:dyaOrig="53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8.25pt;height:267.75pt" filled="f" o:ole="">
            <v:imagedata r:id="rId29" o:title=""/>
          </v:shape>
          <o:OLEObject Type="Embed" ProgID="" ShapeID="ole_rId28" DrawAspect="Content" ObjectID="_1270020286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3489960</wp:posOffset>
                </wp:positionH>
                <wp:positionV relativeFrom="paragraph">
                  <wp:posOffset>3011170</wp:posOffset>
                </wp:positionV>
                <wp:extent cx="267335" cy="181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80%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74.8pt;margin-top:237.1pt;width:21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80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8565" w:dyaOrig="537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8.25pt;height:268.5pt" filled="f" o:ole="">
            <v:imagedata r:id="rId31" o:title=""/>
          </v:shape>
          <o:OLEObject Type="Embed" ProgID="" ShapeID="ole_rId30" DrawAspect="Content" ObjectID="_927359282" r:id="rId30"/>
        </w:obje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2237740</wp:posOffset>
                </wp:positionH>
                <wp:positionV relativeFrom="paragraph">
                  <wp:posOffset>3028315</wp:posOffset>
                </wp:positionV>
                <wp:extent cx="267335" cy="1816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80%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6.2pt;margin-top:238.45pt;width:21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80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8565" w:dyaOrig="535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8.25pt;height:267.75pt" filled="f" o:ole="">
            <v:imagedata r:id="rId33" o:title=""/>
          </v:shape>
          <o:OLEObject Type="Embed" ProgID="" ShapeID="ole_rId32" DrawAspect="Content" ObjectID="_746933055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65" w:dyaOrig="532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28.25pt;height:266.25pt" filled="f" o:ole="">
            <v:imagedata r:id="rId35" o:title=""/>
          </v:shape>
          <o:OLEObject Type="Embed" ProgID="" ShapeID="ole_rId34" DrawAspect="Content" ObjectID="_1826616892" r:id="rId34"/>
        </w:obje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4594860</wp:posOffset>
                </wp:positionH>
                <wp:positionV relativeFrom="paragraph">
                  <wp:posOffset>2985135</wp:posOffset>
                </wp:positionV>
                <wp:extent cx="267335" cy="1816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80%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1.8pt;margin-top:235.05pt;width:21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80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8565" w:dyaOrig="53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28.25pt;height:269.25pt" filled="f" o:ole="">
            <v:imagedata r:id="rId37" o:title=""/>
          </v:shape>
          <o:OLEObject Type="Embed" ProgID="" ShapeID="ole_rId36" DrawAspect="Content" ObjectID="_249085176" r:id="rId3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65" w:dyaOrig="531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8.25pt;height:265.5pt" filled="f" o:ole="">
            <v:imagedata r:id="rId39" o:title=""/>
          </v:shape>
          <o:OLEObject Type="Embed" ProgID="" ShapeID="ole_rId38" DrawAspect="Content" ObjectID="_1928052034" r:id="rId38"/>
        </w:obje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4852670</wp:posOffset>
                </wp:positionH>
                <wp:positionV relativeFrom="paragraph">
                  <wp:posOffset>2994660</wp:posOffset>
                </wp:positionV>
                <wp:extent cx="267335" cy="1816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80%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2.1pt;margin-top:235.8pt;width:21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80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8565" w:dyaOrig="535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8.25pt;height:267.75pt" filled="f" o:ole="">
            <v:imagedata r:id="rId41" o:title=""/>
          </v:shape>
          <o:OLEObject Type="Embed" ProgID="" ShapeID="ole_rId40" DrawAspect="Content" ObjectID="_80425795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65" w:dyaOrig="532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8.25pt;height:266.25pt" filled="f" o:ole="">
            <v:imagedata r:id="rId43" o:title=""/>
          </v:shape>
          <o:OLEObject Type="Embed" ProgID="" ShapeID="ole_rId42" DrawAspect="Content" ObjectID="_848911686" r:id="rId42"/>
        </w:object>
      </w:r>
    </w:p>
    <w:p>
      <w:pPr>
        <w:pStyle w:val="Normal"/>
        <w:rPr/>
      </w:pPr>
      <w:r>
        <w:rPr/>
        <w:object w:dxaOrig="8565" w:dyaOrig="532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8.25pt;height:266.25pt" filled="f" o:ole="">
            <v:imagedata r:id="rId45" o:title=""/>
          </v:shape>
          <o:OLEObject Type="Embed" ProgID="" ShapeID="ole_rId44" DrawAspect="Content" ObjectID="_759221993" r:id="rId4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65" w:dyaOrig="532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8.25pt;height:266.25pt" filled="f" o:ole="">
            <v:imagedata r:id="rId47" o:title=""/>
          </v:shape>
          <o:OLEObject Type="Embed" ProgID="" ShapeID="ole_rId46" DrawAspect="Content" ObjectID="_159103297" r:id="rId46"/>
        </w:object>
      </w:r>
    </w:p>
    <w:p>
      <w:pPr>
        <w:pStyle w:val="Normal"/>
        <w:rPr/>
      </w:pPr>
      <w:r>
        <w:rPr/>
        <w:object w:dxaOrig="8565" w:dyaOrig="5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8.25pt;height:267pt" filled="f" o:ole="">
            <v:imagedata r:id="rId49" o:title=""/>
          </v:shape>
          <o:OLEObject Type="Embed" ProgID="" ShapeID="ole_rId48" DrawAspect="Content" ObjectID="_1402783292" r:id="rId4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65" w:dyaOrig="532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8.25pt;height:266.25pt" filled="f" o:ole="">
            <v:imagedata r:id="rId51" o:title=""/>
          </v:shape>
          <o:OLEObject Type="Embed" ProgID="" ShapeID="ole_rId50" DrawAspect="Content" ObjectID="_1441324846" r:id="rId50"/>
        </w:object>
      </w:r>
    </w:p>
    <w:p>
      <w:pPr>
        <w:pStyle w:val="Normal"/>
        <w:rPr/>
      </w:pPr>
      <w:r>
        <w:rPr/>
        <w:object w:dxaOrig="8565" w:dyaOrig="535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8.25pt;height:267.75pt" filled="f" o:ole="">
            <v:imagedata r:id="rId53" o:title=""/>
          </v:shape>
          <o:OLEObject Type="Embed" ProgID="" ShapeID="ole_rId52" DrawAspect="Content" ObjectID="_385918132" r:id="rId5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65" w:dyaOrig="535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8.25pt;height:267.75pt" filled="f" o:ole="">
            <v:imagedata r:id="rId55" o:title=""/>
          </v:shape>
          <o:OLEObject Type="Embed" ProgID="" ShapeID="ole_rId54" DrawAspect="Content" ObjectID="_1931354720" r:id="rId54"/>
        </w:object>
      </w:r>
    </w:p>
    <w:p>
      <w:pPr>
        <w:pStyle w:val="Normal"/>
        <w:rPr/>
      </w:pPr>
      <w:r>
        <w:rPr/>
        <w:object w:dxaOrig="8565" w:dyaOrig="537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8.25pt;height:268.5pt" filled="f" o:ole="">
            <v:imagedata r:id="rId57" o:title=""/>
          </v:shape>
          <o:OLEObject Type="Embed" ProgID="" ShapeID="ole_rId56" DrawAspect="Content" ObjectID="_1185073718" r:id="rId5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65" w:dyaOrig="5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8.25pt;height:270pt" filled="f" o:ole="">
            <v:imagedata r:id="rId59" o:title=""/>
          </v:shape>
          <o:OLEObject Type="Embed" ProgID="" ShapeID="ole_rId58" DrawAspect="Content" ObjectID="_781453585" r:id="rId58"/>
        </w:obje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631690</wp:posOffset>
                </wp:positionH>
                <wp:positionV relativeFrom="paragraph">
                  <wp:posOffset>2971800</wp:posOffset>
                </wp:positionV>
                <wp:extent cx="267335" cy="1816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80%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4.7pt;margin-top:234pt;width:21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80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8565" w:dyaOrig="5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8.25pt;height:267pt" filled="f" o:ole="">
            <v:imagedata r:id="rId61" o:title=""/>
          </v:shape>
          <o:OLEObject Type="Embed" ProgID="" ShapeID="ole_rId60" DrawAspect="Content" ObjectID="_275757725" r:id="rId6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65" w:dyaOrig="535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8.25pt;height:267.75pt" filled="f" o:ole="">
            <v:imagedata r:id="rId63" o:title=""/>
          </v:shape>
          <o:OLEObject Type="Embed" ProgID="" ShapeID="ole_rId62" DrawAspect="Content" ObjectID="_374505525" r:id="rId62"/>
        </w:object>
      </w:r>
    </w:p>
    <w:p>
      <w:pPr>
        <w:pStyle w:val="Normal"/>
        <w:rPr/>
      </w:pPr>
      <w:r>
        <w:rPr/>
        <w:object w:dxaOrig="8565" w:dyaOrig="535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8.25pt;height:267.75pt" filled="f" o:ole="">
            <v:imagedata r:id="rId65" o:title=""/>
          </v:shape>
          <o:OLEObject Type="Embed" ProgID="" ShapeID="ole_rId64" DrawAspect="Content" ObjectID="_2058934825" r:id="rId6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65" w:dyaOrig="537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28.25pt;height:268.5pt" filled="f" o:ole="">
            <v:imagedata r:id="rId67" o:title=""/>
          </v:shape>
          <o:OLEObject Type="Embed" ProgID="" ShapeID="ole_rId66" DrawAspect="Content" ObjectID="_902218963" r:id="rId66"/>
        </w:object>
      </w:r>
    </w:p>
    <w:p>
      <w:pPr>
        <w:pStyle w:val="Normal"/>
        <w:rPr/>
      </w:pPr>
      <w:r>
        <w:rPr/>
        <w:object w:dxaOrig="8565" w:dyaOrig="532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28.25pt;height:266.25pt" filled="f" o:ole="">
            <v:imagedata r:id="rId69" o:title=""/>
          </v:shape>
          <o:OLEObject Type="Embed" ProgID="" ShapeID="ole_rId68" DrawAspect="Content" ObjectID="_865139486" r:id="rId6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4668520</wp:posOffset>
                </wp:positionH>
                <wp:positionV relativeFrom="paragraph">
                  <wp:posOffset>2974340</wp:posOffset>
                </wp:positionV>
                <wp:extent cx="267335" cy="1816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80%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7.6pt;margin-top:234.2pt;width:21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80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8565" w:dyaOrig="535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8.25pt;height:267.75pt" filled="f" o:ole="">
            <v:imagedata r:id="rId71" o:title=""/>
          </v:shape>
          <o:OLEObject Type="Embed" ProgID="" ShapeID="ole_rId70" DrawAspect="Content" ObjectID="_1360475141" r:id="rId70"/>
        </w:object>
      </w:r>
    </w:p>
    <w:p>
      <w:pPr>
        <w:pStyle w:val="Normal"/>
        <w:rPr/>
      </w:pPr>
      <w:r>
        <w:rPr/>
        <w:object w:dxaOrig="8355" w:dyaOrig="496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17.75pt;height:248.25pt" filled="f" o:ole="">
            <v:imagedata r:id="rId73" o:title=""/>
          </v:shape>
          <o:OLEObject Type="Embed" ProgID="" ShapeID="ole_rId72" DrawAspect="Content" ObjectID="_675346290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4926330</wp:posOffset>
                </wp:positionH>
                <wp:positionV relativeFrom="paragraph">
                  <wp:posOffset>3002280</wp:posOffset>
                </wp:positionV>
                <wp:extent cx="267335" cy="1816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" cy="18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>80%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7.9pt;margin-top:236.4pt;width:21pt;height:1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en-US"/>
                        </w:rPr>
                        <w:t>80%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object w:dxaOrig="8565" w:dyaOrig="537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8.25pt;height:268.5pt" filled="f" o:ole="">
            <v:imagedata r:id="rId75" o:title=""/>
          </v:shape>
          <o:OLEObject Type="Embed" ProgID="" ShapeID="ole_rId74" DrawAspect="Content" ObjectID="_2086242539" r:id="rId74"/>
        </w:object>
      </w:r>
    </w:p>
    <w:p>
      <w:pPr>
        <w:pStyle w:val="Normal"/>
        <w:rPr/>
      </w:pPr>
      <w:r>
        <w:rPr/>
        <w:object w:dxaOrig="8565" w:dyaOrig="537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8.25pt;height:268.5pt" filled="f" o:ole="">
            <v:imagedata r:id="rId77" o:title=""/>
          </v:shape>
          <o:OLEObject Type="Embed" ProgID="" ShapeID="ole_rId76" DrawAspect="Content" ObjectID="_1603090007" r:id="rId7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565" w:dyaOrig="505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8.25pt;height:252.75pt" filled="f" o:ole="">
            <v:imagedata r:id="rId79" o:title=""/>
          </v:shape>
          <o:OLEObject Type="Embed" ProgID="" ShapeID="ole_rId78" DrawAspect="Content" ObjectID="_657629295" r:id="rId78"/>
        </w:object>
      </w:r>
    </w:p>
    <w:p>
      <w:pPr>
        <w:pStyle w:val="Normal"/>
        <w:spacing w:lineRule="auto" w:line="360"/>
        <w:rPr/>
      </w:pPr>
      <w:r>
        <w:rPr/>
        <w:object w:dxaOrig="8565" w:dyaOrig="538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28.25pt;height:269.25pt" filled="f" o:ole="">
            <v:imagedata r:id="rId81" o:title=""/>
          </v:shape>
          <o:OLEObject Type="Embed" ProgID="" ShapeID="ole_rId80" DrawAspect="Content" ObjectID="_1500083677" r:id="rId80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2"/>
      <w:type w:val="nextPage"/>
      <w:pgSz w:w="12240" w:h="15840"/>
      <w:pgMar w:left="2160" w:right="1440" w:gutter="0" w:header="0" w:top="2160" w:footer="1440" w:bottom="1800"/>
      <w:pgNumType w:start="27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20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8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oleObject" Target="embeddings/oleObject4.bin"/><Relationship Id="rId9" Type="http://schemas.openxmlformats.org/officeDocument/2006/relationships/image" Target="media/image4.e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emf"/><Relationship Id="rId14" Type="http://schemas.openxmlformats.org/officeDocument/2006/relationships/oleObject" Target="embeddings/oleObject7.bin"/><Relationship Id="rId15" Type="http://schemas.openxmlformats.org/officeDocument/2006/relationships/image" Target="media/image7.emf"/><Relationship Id="rId16" Type="http://schemas.openxmlformats.org/officeDocument/2006/relationships/oleObject" Target="embeddings/oleObject8.bin"/><Relationship Id="rId17" Type="http://schemas.openxmlformats.org/officeDocument/2006/relationships/image" Target="media/image8.emf"/><Relationship Id="rId18" Type="http://schemas.openxmlformats.org/officeDocument/2006/relationships/oleObject" Target="embeddings/oleObject9.bin"/><Relationship Id="rId19" Type="http://schemas.openxmlformats.org/officeDocument/2006/relationships/image" Target="media/image9.e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e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e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e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e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e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e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e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e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e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e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e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e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e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e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e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e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e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e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e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e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e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e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e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e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e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e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e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e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e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emf"/><Relationship Id="rId82" Type="http://schemas.openxmlformats.org/officeDocument/2006/relationships/footer" Target="foot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5T16:42:00Z</dcterms:created>
  <dc:creator>Gene Preston</dc:creator>
  <dc:description/>
  <dc:language>en-US</dc:language>
  <cp:lastModifiedBy>Gene Preston</cp:lastModifiedBy>
  <cp:lastPrinted>1996-10-03T10:14:00Z</cp:lastPrinted>
  <dcterms:modified xsi:type="dcterms:W3CDTF">1997-03-17T17:21:00Z</dcterms:modified>
  <cp:revision>105</cp:revision>
  <dc:subject/>
  <dc:title>Introduction</dc:title>
</cp:coreProperties>
</file>